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02, DE 30 DE JUNHO DE 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Jandira Marques da Cunha o logradouro não cadastrado conhecido como Beco Um – Rua Esplêndida –, localizado no Bairro Agronomi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5"/>
        <w:ind w:firstLine="1418"/>
        <w:rPr/>
      </w:pPr>
      <w:r>
        <w:rPr/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Jandira Marques da Cunha o logradouro não cadastrado conhecido como Beco Um – Rua Esplêndida –, localizado no Bairro Agronomi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Pioneira deste Núcleo Residencial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30 de jun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418"/>
      <w:jc w:val="both"/>
      <w:outlineLvl w:val="4"/>
    </w:pPr>
    <w:rPr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41:00Z</dcterms:created>
  <dc:creator>Administrador</dc:creator>
  <dc:description/>
  <dc:language>en-US</dc:language>
  <cp:lastModifiedBy>ttel</cp:lastModifiedBy>
  <cp:lastPrinted>2008-11-18T13:50:00Z</cp:lastPrinted>
  <dcterms:modified xsi:type="dcterms:W3CDTF">2009-06-30T19:03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76330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