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LEI Nº 10.715, DE 7 DE JULHO DE 2009.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b/>
          <w:spacing w:val="20"/>
          <w:sz w:val="24"/>
          <w:szCs w:val="24"/>
        </w:rPr>
        <w:t>Denomina Rua Palmeira-Real o logradouro público não cadastrado conhecido como Rua 7168 – Loteamento Cooperativa Habitacional Passo do Salso –, localizado no Bairro Restinga.</w:t>
      </w:r>
    </w:p>
    <w:p>
      <w:pPr>
        <w:pStyle w:val="Normal"/>
        <w:ind w:left="4560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left="4560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 PREFEITO MUNICIPAL DE PORTO ALEGRE</w:t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Rua Palmeira-Real o logradouro público não cadastrado conhecido como Rua 7168 – Loteamento Cooperativa Habitacional Passo do Salso –, localizado no Bairro Restinga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PREFEITURA MUNICIPAL DE PORTO ALEGRE, 7 de julho de 2009. 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41:00Z</dcterms:created>
  <dc:creator>Administrador</dc:creator>
  <dc:description/>
  <dc:language>en-US</dc:language>
  <cp:lastModifiedBy>ttel</cp:lastModifiedBy>
  <cp:lastPrinted>2009-01-28T10:44:00Z</cp:lastPrinted>
  <dcterms:modified xsi:type="dcterms:W3CDTF">2009-07-06T17:58:00Z</dcterms:modified>
  <cp:revision>8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7558398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