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716, DE 7 DE JULHO DE 2009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enomina Rua Paulo José Rodrigues o logradouro público parcialmente cadastrado conhecido como Rua 7027 – Loteamento Moradas do Sul.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  <w:t>O PREFEITO MUNICIPAL DE PORTO ALEGRE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  <w:t>Faço saber que a Câmara Municipal aprovou e eu sanciono a seguinte Lei: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 xml:space="preserve">Art. 1º  </w:t>
      </w:r>
      <w:r>
        <w:rPr>
          <w:bCs/>
          <w:spacing w:val="20"/>
          <w:sz w:val="24"/>
          <w:szCs w:val="24"/>
        </w:rPr>
        <w:t>Fica denominado Rua Paulo José Rodrigues o logradouro público parcialmente cadastrado, conhecido como Rua 7027 – Loteamento Moradas do Sul –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 xml:space="preserve">Parágrafo único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Cabo da Brigada Militar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7 de julho de 2009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gaça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Clóvis Magalhães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851" w:gutter="0" w:header="0" w:top="24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49:00Z</dcterms:created>
  <dc:creator>Administrador</dc:creator>
  <dc:description/>
  <dc:language>en-US</dc:language>
  <cp:lastModifiedBy>ttel</cp:lastModifiedBy>
  <cp:lastPrinted>2008-04-28T16:04:00Z</cp:lastPrinted>
  <dcterms:modified xsi:type="dcterms:W3CDTF">2009-07-06T18:06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398155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