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717, DE 7 DE JULHO DE 2009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Nevani Bárbara Coelho o logradouro não cadastrado conhecido como Beco Dois B – Vila Asa Branca –, localizado no Bairro Sarandi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Nevani Bárbara Coelho o logradouro não cadastrado, conhecido como Beco Dois B – Vila Asa Branca –, localizado no Bairro Sarandi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3:00Z</dcterms:created>
  <dc:creator>Administrador</dc:creator>
  <dc:description/>
  <dc:language>en-US</dc:language>
  <cp:lastModifiedBy>ttel</cp:lastModifiedBy>
  <cp:lastPrinted>2009-07-06T15:09:00Z</cp:lastPrinted>
  <dcterms:modified xsi:type="dcterms:W3CDTF">2009-07-06T18:10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58520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