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735, DE 29 DE JULHO DE 2009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bCs w:val="false"/>
          <w:spacing w:val="20"/>
          <w:sz w:val="24"/>
          <w:szCs w:val="24"/>
        </w:rPr>
        <w:t xml:space="preserve">Denomina Rua Dr. Marques Pereira o logradouro não cadastrado conhecido como Rua A Dois – Vila Nova Ipanema –, localizado no Bairro Hípica. 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Dr. Marques Pereira o logradouro não cadastrado conhecido como Rua A Dois – Vila Nova Ipanema –, localizado no Bairro Hípic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Médico e Professor. 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9 de julho de 2009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bastião Melo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4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20:00Z</dcterms:created>
  <dc:creator>Administrador</dc:creator>
  <dc:description/>
  <dc:language>en-US</dc:language>
  <cp:lastModifiedBy>ttel</cp:lastModifiedBy>
  <cp:lastPrinted>2008-08-15T09:13:00Z</cp:lastPrinted>
  <dcterms:modified xsi:type="dcterms:W3CDTF">2009-07-29T13:33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292035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