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LEI Nº 10.736, DE 29 DE JULHO DE 2009.</w:t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Indent"/>
        <w:ind w:left="4253" w:hanging="0"/>
        <w:rPr/>
      </w:pPr>
      <w:r>
        <w:rPr>
          <w:spacing w:val="20"/>
          <w:sz w:val="24"/>
          <w:szCs w:val="24"/>
        </w:rPr>
        <w:t>Denomina Rua Alberto do Canto o logradouro não cadastrado conhecido como Rua B Dois – Vila Nova Ipanema –, localizado no Bairro Hípica.</w:t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PREFEITO MUNICIPAL DE PORTO ALEGRE</w:t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Faço saber que a Câmara Municipal aprovou e eu sanciono a seguinte Lei:</w:t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tabs>
          <w:tab w:val="clear" w:pos="720"/>
        </w:tabs>
        <w:ind w:firstLine="1418"/>
        <w:rPr/>
      </w:pPr>
      <w:r>
        <w:rPr>
          <w:b/>
          <w:bCs/>
          <w:spacing w:val="20"/>
          <w:sz w:val="24"/>
          <w:szCs w:val="24"/>
        </w:rPr>
        <w:t xml:space="preserve">Art. 1º </w:t>
      </w:r>
      <w:r>
        <w:rPr>
          <w:spacing w:val="20"/>
          <w:sz w:val="24"/>
          <w:szCs w:val="24"/>
        </w:rPr>
        <w:t xml:space="preserve"> Fica denominado Rua Alberto do Canto o logradouro não cadastrado conhecido como Rua B Dois – Vila Nova Ipanema –, localizado no Bairro Hípica, nos termos da Lei Complementar nº 320, de 2 de maio de 1994, e alterações posteriores.</w:t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Parágrafo único.</w:t>
      </w:r>
      <w:r>
        <w:rPr>
          <w:spacing w:val="20"/>
          <w:sz w:val="24"/>
          <w:szCs w:val="24"/>
        </w:rPr>
        <w:t xml:space="preserve">  As placas denominativas conterão, abaixo do nome do logradouro, os seguintes dizeres: O Compositor da Cidade. 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29 de julho de 2009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bastião Melo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, em exercíci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24:00Z</dcterms:created>
  <dc:creator>Administrador</dc:creator>
  <dc:description/>
  <dc:language>en-US</dc:language>
  <cp:lastModifiedBy>ttel</cp:lastModifiedBy>
  <cp:lastPrinted>2008-08-15T09:13:00Z</cp:lastPrinted>
  <dcterms:modified xsi:type="dcterms:W3CDTF">2009-07-29T13:37:00Z</dcterms:modified>
  <cp:revision>8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8882835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