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744, DE 1º DE SETEMBRO DE 2009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left="4253" w:hanging="0"/>
        <w:jc w:val="both"/>
        <w:rPr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Praça Tiaraju Carlos Gomes o logradouro público cadastrado conhecido como Praça 7175, localizado no Bairro Restinga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/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1º  </w:t>
      </w:r>
      <w:r>
        <w:rPr>
          <w:spacing w:val="20"/>
          <w:sz w:val="24"/>
          <w:szCs w:val="24"/>
        </w:rPr>
        <w:t>Fica denominado Praça Tiaraju Carlos Gomes o logradouro público cadastrado conhecido como Praça 7175, localizado no Bairro Restinga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Parágrafo único.  </w:t>
      </w:r>
      <w:r>
        <w:rPr>
          <w:spacing w:val="20"/>
          <w:sz w:val="24"/>
          <w:szCs w:val="24"/>
        </w:rPr>
        <w:t>As placas denominativas conterão, abaixo do nome do logradouro, os seguintes dizeres: Bonequeiro Gaúch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 xml:space="preserve">Art. 2º  </w:t>
      </w:r>
      <w:r>
        <w:rPr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º de setembr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Virgílio Costa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3:00Z</dcterms:created>
  <dc:creator>Administrador</dc:creator>
  <dc:description/>
  <dc:language>en-US</dc:language>
  <cp:lastModifiedBy>ttel</cp:lastModifiedBy>
  <cp:lastPrinted>2009-09-01T15:22:00Z</cp:lastPrinted>
  <dcterms:modified xsi:type="dcterms:W3CDTF">2009-09-02T13:02:00Z</dcterms:modified>
  <cp:revision>12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2554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</vt:lpwstr>
  </property>
</Properties>
</file>