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750, DE 2 DE OUTUBRO DE 2009.</w:t>
      </w:r>
    </w:p>
    <w:p>
      <w:pPr>
        <w:pStyle w:val="Heading1"/>
        <w:ind w:firstLine="1418"/>
        <w:jc w:val="both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4"/>
        <w:ind w:firstLine="1418"/>
        <w:jc w:val="both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4"/>
        <w:ind w:firstLine="1418"/>
        <w:jc w:val="both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Eva da Veiga Santos o logradouro público não cadastrado conhecido como Rua Cinco – Vila Piting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Eva da Veiga Santos o logradouro público não cadastrado conhecido como Rua Cinco – Vila Pitinga –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6:00Z</dcterms:created>
  <dc:creator>Administrador</dc:creator>
  <dc:description/>
  <dc:language>en-US</dc:language>
  <cp:lastModifiedBy>ttel</cp:lastModifiedBy>
  <cp:lastPrinted>2009-10-02T09:14:00Z</cp:lastPrinted>
  <dcterms:modified xsi:type="dcterms:W3CDTF">2009-10-02T12:14:00Z</dcterms:modified>
  <cp:revision>11</cp:revision>
  <dc:subject/>
  <dc:title>EXPOSIÇÃO DE MOTIVOS</dc:title>
</cp:coreProperties>
</file>