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LEI Nº 10.825, DE 28 DE JANEIRO DE 2010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spacing w:val="20"/>
          <w:sz w:val="24"/>
          <w:szCs w:val="24"/>
        </w:rPr>
        <w:t>Altera a ementa e o art. 1º da Lei nº 10.229, de 2 de agosto de 2007, que denomina Beco das Gérberas o logradouro não cadastrado conhecido como Travessa A – Rua Prof. Clemente Pinto –, localizado no Bairro Teresópolis, alterando para Travessa das Gérberas a denominação desse logradouro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alterada a ementa da Lei nº 10.229, de 2 de agosto de 2007, conforme segue:</w:t>
      </w:r>
    </w:p>
    <w:p>
      <w:pPr>
        <w:pStyle w:val="TextBody"/>
        <w:suppressAutoHyphens w:val="true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“</w:t>
      </w:r>
      <w:r>
        <w:rPr>
          <w:spacing w:val="20"/>
          <w:sz w:val="24"/>
          <w:szCs w:val="24"/>
        </w:rPr>
        <w:t>Denomina Travessa das Gérberas o logradouro não cadastrado conhecido como Travessa A – Rua Prof. Clemente Pinto –, localizado no Bairro Teresópolis.” (NR)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Fica alterado o art. 1º da Lei nº 10.229, de 2007, conforme segue: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“</w:t>
      </w:r>
      <w:r>
        <w:rPr>
          <w:spacing w:val="20"/>
          <w:sz w:val="24"/>
          <w:szCs w:val="24"/>
        </w:rPr>
        <w:t>Art. 1º  Fica denominado Travessa das Gérberas o logradouro não cadastrado conhecido como Travessa A – Rua Prof. Clemente Pinto –, localizado no Bairro Teresópolis, nos termos da Lei Complementar nº 320, de 2 de maio de 1994, e alterações posteriores.” (NR)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3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28 de janeiro de 2010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268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1:00Z</dcterms:created>
  <dc:creator>Administrador</dc:creator>
  <dc:description/>
  <cp:keywords/>
  <dc:language>en-US</dc:language>
  <cp:lastModifiedBy>ttel</cp:lastModifiedBy>
  <cp:lastPrinted>2008-08-22T16:09:00Z</cp:lastPrinted>
  <dcterms:modified xsi:type="dcterms:W3CDTF">2010-01-28T17:48:00Z</dcterms:modified>
  <cp:revision>1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96146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