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849, DE 10 DE MARÇO DE 2010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Praça Humberto Andreatta o logradouro não cadastrado conhecido como Praça Jardim São Jorge, localizado no Bairro Vila Nova.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>Fica denominado Praça Humberto Andreatta o logradouro não cadastrado conhecido como Praça Jardim São Jorge, localizado no Bairro Vila Nova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Jornalist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0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/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3:00Z</dcterms:created>
  <dc:creator>Administrador</dc:creator>
  <dc:description/>
  <cp:keywords/>
  <dc:language>en-US</dc:language>
  <cp:lastModifiedBy>ttel</cp:lastModifiedBy>
  <cp:lastPrinted>2009-09-03T16:55:00Z</cp:lastPrinted>
  <dcterms:modified xsi:type="dcterms:W3CDTF">2010-03-10T19:02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19717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