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859, DE 22 DE MARÇO DE 2010.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Denomina Praça Júlio Pereira Nunes o logradouro público cadastrado conhecido como Praça 7307, localizado no Bairro Restinga.</w:t>
      </w:r>
    </w:p>
    <w:p>
      <w:pPr>
        <w:pStyle w:val="Normal"/>
        <w:ind w:left="4678" w:firstLine="24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rFonts w:eastAsia="Arial Unicode MS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Fica denominado Praça Júlio Pereira Nunes o logradouro público cadastrado conhecido como Praça 7307, localizado no Bairro Resting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>As placas denominativas conterão, abaixo do nome do logradouro, o seguinte dizer: Comerciante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</w:t>
      </w:r>
      <w:r>
        <w:rPr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22 de março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4:00Z</dcterms:created>
  <dc:creator>Administrador</dc:creator>
  <dc:description/>
  <cp:keywords/>
  <dc:language>en-US</dc:language>
  <cp:lastModifiedBy>ttel</cp:lastModifiedBy>
  <cp:lastPrinted>2010-02-10T11:06:00Z</cp:lastPrinted>
  <dcterms:modified xsi:type="dcterms:W3CDTF">2010-03-22T16:53:00Z</dcterms:modified>
  <cp:revision>11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75341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s de Leis</vt:lpwstr>
  </property>
</Properties>
</file>