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0.870, DE 31 DE MARÇO DE 2010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Ipê-Branco o logradouro não cadastrado conhecido como Rua E – Av. Edgar Pires de Castro –, localizado no Bairro Restinga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Ipê-Branco o logradouro não cadastrado conhecido como Rua E – Av. Edgar Pires de Castro –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1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6:00Z</dcterms:created>
  <dc:creator>Administrador</dc:creator>
  <dc:description/>
  <cp:keywords/>
  <dc:language>en-US</dc:language>
  <cp:lastModifiedBy>ttel</cp:lastModifiedBy>
  <cp:lastPrinted>2009-09-08T17:07:00Z</cp:lastPrinted>
  <dcterms:modified xsi:type="dcterms:W3CDTF">2010-03-31T12:24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91415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