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0.875, DE 13 DE ABRIL DE 2010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Largo Telmo Thompson Flores o logradouro público cadastrado conhecido como Largo Viaduto Dom Pedro I, localizado no Bairro Praia de Belas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Largo Telmo Thompson Flores o logradouro público cadastrado conhecido como Largo Viaduto Dom Pedro I, localizado no Bairro Praia de Belas,</w:t>
      </w:r>
      <w:r>
        <w:rPr>
          <w:bCs/>
          <w:spacing w:val="20"/>
        </w:rPr>
        <w:t xml:space="preserve">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</w:t>
      </w:r>
      <w:r>
        <w:rPr>
          <w:bCs/>
          <w:spacing w:val="20"/>
        </w:rPr>
        <w:t>As placas denominativas conterão, abaixo do nome do logradouro, os seguintes dizeres: E</w:t>
      </w:r>
      <w:r>
        <w:rPr>
          <w:spacing w:val="20"/>
        </w:rPr>
        <w:t>ngenheiro, Professor, Prefeito Municipal – notável homem público que transformou a Cidade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3 de abril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João Batista Linck Figueira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20" w:after="0"/>
      <w:ind w:firstLine="1418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6:00Z</dcterms:created>
  <dc:creator>Administrador</dc:creator>
  <dc:description/>
  <cp:keywords/>
  <dc:language>en-US</dc:language>
  <cp:lastModifiedBy>ttel</cp:lastModifiedBy>
  <cp:lastPrinted>2010-04-13T16:47:00Z</cp:lastPrinted>
  <dcterms:modified xsi:type="dcterms:W3CDTF">2010-04-13T19:4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11418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