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66, DE 18 DE OUTUBRO DE 2010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Roberto Santini o logradouro público cadastrado conhecido como Rua 7073.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Indent"/>
        <w:widowControl w:val="false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Roberto Santini o logradouro público cadastrado conhecido como Rua 7073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Empresário e Músic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8 de outu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5:00Z</dcterms:created>
  <dc:creator>Administrador</dc:creator>
  <dc:description/>
  <cp:keywords/>
  <dc:language>en-US</dc:language>
  <cp:lastModifiedBy>ttel</cp:lastModifiedBy>
  <cp:lastPrinted>2010-09-13T14:26:00Z</cp:lastPrinted>
  <dcterms:modified xsi:type="dcterms:W3CDTF">2010-10-18T17:06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23043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