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0.995, DE 7 DE DEZEMBRO DE 2010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spacing w:val="20"/>
        </w:rPr>
      </w:pPr>
      <w:r>
        <w:rPr>
          <w:b/>
          <w:bCs/>
          <w:spacing w:val="20"/>
        </w:rPr>
        <w:t>Denomina Praça Daniel Koslowsky Herz o logradouro público cadastrado conhecido como Praça 3140, localizado no Bairro Rubem Berta.</w:t>
      </w:r>
    </w:p>
    <w:p>
      <w:pPr>
        <w:pStyle w:val="Normal"/>
        <w:ind w:left="708"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708"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708" w:firstLine="709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Praça Daniel Koslowsky Herz o logradouro público cadastrado conhecido como Praça 3140, localizado no Bairro Rubem Bert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Daniel Herz – Jornalist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6:00Z</dcterms:created>
  <dc:creator>Administrador</dc:creator>
  <dc:description/>
  <cp:keywords/>
  <dc:language>en-US</dc:language>
  <cp:lastModifiedBy>ttel</cp:lastModifiedBy>
  <cp:lastPrinted>2010-07-23T09:49:00Z</cp:lastPrinted>
  <dcterms:modified xsi:type="dcterms:W3CDTF">2010-12-07T12:39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65626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cao</vt:lpwstr>
  </property>
</Properties>
</file>