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° 11.795, DE 24 DE FEVEREIRO DE 2015.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48" w:hanging="0"/>
        <w:rPr/>
      </w:pPr>
      <w:r>
        <w:rPr>
          <w:b/>
          <w:spacing w:val="20"/>
        </w:rPr>
        <w:t>Denomina Rua Gustavo Henrique Vitt o logradouro público cadastrado conhecido como Rua de Pedestres E – Loteamento Vila Hípica do Cristal –, localizado no Bairro Cristal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O PREFEITO MUNICIPAL DE PORTO ALEGRE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Gustavo Henrique Vitt o logradouro público cadastrado conhecido como Rua de Pedestres E – Loteamento Vila Hípica do Cristal –, localizado no Bairro Cristal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rFonts w:ascii="Times New (W1);Times New Roman" w:hAnsi="Times New (W1);Times New Roman" w:cs="Arial"/>
          <w:spacing w:val="20"/>
        </w:rPr>
      </w:pPr>
      <w:r>
        <w:rPr>
          <w:rFonts w:cs="Arial" w:ascii="Times New (W1);Times New Roman" w:hAnsi="Times New (W1);Times New Roman"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Homem altruísta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PREFEITURA MUNICIPAL DE PORTO ALEGRE, 24 de fevereiro de 2015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Valter Nagelstein,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drawing>
          <wp:inline distT="0" distB="0" distL="0" distR="0">
            <wp:extent cx="570420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9:00Z</dcterms:created>
  <dc:creator>ttel</dc:creator>
  <dc:description/>
  <cp:keywords/>
  <dc:language>en-US</dc:language>
  <cp:lastModifiedBy>Rosimeri da Silva Chaves</cp:lastModifiedBy>
  <cp:lastPrinted>2015-02-25T15:03:00Z</cp:lastPrinted>
  <dcterms:modified xsi:type="dcterms:W3CDTF">2015-02-25T18:03:00Z</dcterms:modified>
  <cp:revision>8</cp:revision>
  <dc:subject/>
  <dc:title>Exposição de Motivos</dc:title>
</cp:coreProperties>
</file>