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104, DE 28 DE JULHO DE 2011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>Denomina Rua José da Maia Martins o logradouro público cadastrado conhecido como Travessa José Bonifácio, localizado no Bairro Mário Quintana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956" w:firstLine="2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José da Maia Martins o logradouro público cadastrado conhecido como Travessa José Bonifácio, localizado no Bairro Mário Quintan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Um dos Pioneiros do Bairro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3"/>
        <w:widowControl w:val="false"/>
        <w:spacing w:before="0" w:after="0"/>
        <w:ind w:left="0" w:firstLine="1418"/>
        <w:jc w:val="both"/>
        <w:rPr/>
      </w:pPr>
      <w:r>
        <w:rPr>
          <w:spacing w:val="20"/>
          <w:sz w:val="24"/>
        </w:rPr>
        <w:t>PREFEITURA MUNICIPAL DE PORTO ALEGRE, 28 de julho de 2011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>Urbano Schmitt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36:00Z</dcterms:created>
  <dc:creator>Administrador</dc:creator>
  <dc:description/>
  <cp:keywords/>
  <dc:language>en-US</dc:language>
  <cp:lastModifiedBy>Stefano Aroldi Santagada</cp:lastModifiedBy>
  <cp:lastPrinted>2011-01-14T11:38:00Z</cp:lastPrinted>
  <dcterms:modified xsi:type="dcterms:W3CDTF">2011-07-28T20:05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33068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113408761</vt:r8>
  </property>
</Properties>
</file>