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195, DE 6 DE JANEIRO DE 2012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Indent"/>
        <w:ind w:left="4253" w:hanging="0"/>
        <w:rPr>
          <w:spacing w:val="20"/>
        </w:rPr>
      </w:pPr>
      <w:r>
        <w:rPr>
          <w:spacing w:val="20"/>
        </w:rPr>
        <w:t>Denomina Rua Irmão Firmino Biazus o logradouro público cadastrado conhecido como Rua 7014 – Loteamento Moradas do Sul.</w:t>
      </w:r>
    </w:p>
    <w:p>
      <w:pPr>
        <w:pStyle w:val="TextBodyIndent"/>
        <w:ind w:left="4253"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left="4253" w:hanging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 w:val="24"/>
          <w:szCs w:val="28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Irmão Firmino Biazus o logradouro público cadastrado conhecido como Rua 7014 – Loteamento Moradas do Sul –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Emérito Educador Marista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8"/>
        </w:rPr>
        <w:t>PREFEITURA MUNICIPAL DE PORTO ALEGRE, 6 de jan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0:00Z</dcterms:created>
  <dc:creator>ttel</dc:creator>
  <dc:description/>
  <dc:language>en-US</dc:language>
  <cp:lastModifiedBy>brunanp</cp:lastModifiedBy>
  <cp:lastPrinted>2011-07-14T16:39:00Z</cp:lastPrinted>
  <dcterms:modified xsi:type="dcterms:W3CDTF">2012-01-06T16:44:00Z</dcterms:modified>
  <cp:revision>5</cp:revision>
  <dc:subject/>
  <dc:title>PROJETO DE LEI</dc:title>
</cp:coreProperties>
</file>