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2" w:leader="none"/>
        </w:tabs>
        <w:jc w:val="center"/>
        <w:rPr/>
      </w:pPr>
      <w:r>
        <w:rPr>
          <w:b/>
          <w:spacing w:val="20"/>
        </w:rPr>
        <w:t>LEI Nº 11.217, DE 15 DE FEVEREIRO DE 2012.</w:t>
      </w:r>
    </w:p>
    <w:p>
      <w:pPr>
        <w:pStyle w:val="SemEspaamento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  <w:t>Denomina Rua Luiz Carlos Soares de Paiva o logradouro público cadastrado conhecido como Rua 6040, localizado no Bairro Lomba do Pinheiro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Luiz Carlos Soares de Paiva o logradouro público cadastrado conhecido como Rua 6040, localizado no Bairro Lomba do Pinheiro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Ex-Presidente do Grêmio Sargento Expedicionário Geraldo Santan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 xml:space="preserve">Esta Lei entra em vigor na data de sua publicação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5 de fever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266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09:00Z</dcterms:created>
  <dc:creator>ttel</dc:creator>
  <dc:description/>
  <dc:language>en-US</dc:language>
  <cp:lastModifiedBy>brunanp</cp:lastModifiedBy>
  <cp:lastPrinted>2012-02-15T08:46:00Z</cp:lastPrinted>
  <dcterms:modified xsi:type="dcterms:W3CDTF">2012-02-15T10:46:00Z</dcterms:modified>
  <cp:revision>9</cp:revision>
  <dc:subject/>
  <dc:title>EXPOSIÇÃO DE MOTIVOS</dc:title>
</cp:coreProperties>
</file>