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338, DE 31 DE AGOSTO DE 201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 xml:space="preserve">Denomina Rua </w:t>
      </w:r>
      <w:r>
        <w:rPr>
          <w:bCs w:val="false"/>
          <w:i/>
          <w:spacing w:val="20"/>
          <w:sz w:val="24"/>
        </w:rPr>
        <w:t>El Shaddai</w:t>
      </w:r>
      <w:r>
        <w:rPr>
          <w:bCs w:val="false"/>
          <w:spacing w:val="20"/>
          <w:sz w:val="24"/>
        </w:rPr>
        <w:t xml:space="preserve"> o logradouro não cadastrado conhecido como Rua Nove </w:t>
      </w:r>
      <w:r>
        <w:rPr>
          <w:spacing w:val="20"/>
          <w:sz w:val="24"/>
        </w:rPr>
        <w:t>– Chácara da Fumaça I –,</w:t>
      </w:r>
      <w:r>
        <w:rPr>
          <w:bCs w:val="false"/>
          <w:spacing w:val="20"/>
          <w:sz w:val="24"/>
        </w:rPr>
        <w:t xml:space="preserve"> localizado no Bairro Mário Quintana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</w:t>
      </w:r>
      <w:r>
        <w:rPr>
          <w:i/>
          <w:spacing w:val="20"/>
        </w:rPr>
        <w:t>El Shaddai</w:t>
      </w:r>
      <w:r>
        <w:rPr>
          <w:spacing w:val="20"/>
        </w:rPr>
        <w:t xml:space="preserve"> o logradouro não cadastrado conhecido como Rua Nove – Chácara da Fumaça I –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Deus Todo-Poderos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31 de agost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412750</wp:posOffset>
            </wp:positionV>
            <wp:extent cx="5020310" cy="753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3" t="16579" r="6798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7032625</wp:posOffset>
                </wp:positionV>
                <wp:extent cx="76200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38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553.75pt;mso-position-vertical-relative:text;margin-left:324.45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7423150</wp:posOffset>
                </wp:positionV>
                <wp:extent cx="16764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8504.12.0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84.5pt;mso-position-vertical-relative:text;margin-left:106.9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8504.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7456805</wp:posOffset>
                </wp:positionV>
                <wp:extent cx="114300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587.15pt;mso-position-vertical-relative:text;margin-left:303.25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927725</wp:posOffset>
                </wp:positionV>
                <wp:extent cx="98234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66.75pt;mso-position-vertical-relative:text;margin-left:169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423025</wp:posOffset>
                </wp:positionV>
                <wp:extent cx="1905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05.75pt;mso-position-vertical-relative:text;margin-left:234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993" w:right="1558" w:firstLine="708"/>
      <w:jc w:val="both"/>
    </w:pPr>
    <w:rPr>
      <w:b/>
      <w:bCs/>
      <w:sz w:val="28"/>
      <w:szCs w:val="20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4:00Z</dcterms:created>
  <dc:creator>Administrador</dc:creator>
  <dc:description/>
  <cp:keywords/>
  <dc:language>en-US</dc:language>
  <cp:lastModifiedBy>Raquel Lautert</cp:lastModifiedBy>
  <cp:lastPrinted>2012-04-16T09:27:00Z</cp:lastPrinted>
  <dcterms:modified xsi:type="dcterms:W3CDTF">2012-08-31T13:01:00Z</dcterms:modified>
  <cp:revision>5</cp:revision>
  <dc:subject/>
  <dc:title>EXPOSIÇÃO DE MOTIVOS</dc:title>
</cp:coreProperties>
</file>