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LEI Nº 11.371, DE 12 DE NOVEMBRO DE 2012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suppressAutoHyphens w:val="true"/>
        <w:ind w:left="4253" w:hanging="0"/>
        <w:jc w:val="both"/>
        <w:rPr>
          <w:b/>
          <w:b/>
          <w:spacing w:val="20"/>
        </w:rPr>
      </w:pPr>
      <w:r>
        <w:rPr>
          <w:b/>
          <w:bCs/>
          <w:spacing w:val="20"/>
          <w:szCs w:val="28"/>
        </w:rPr>
        <w:t>Denomina Avenida Coronel Paulo Eloir Bortoluzzi o logradouro não cadastrado conhecido como Rua 4063, localizado no Bairro Coronel Aparício Borges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1418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ind w:firstLine="1418"/>
        <w:rPr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</w:rPr>
        <w:t>Art. 1º</w:t>
      </w:r>
      <w:r>
        <w:rPr>
          <w:spacing w:val="20"/>
        </w:rPr>
        <w:t xml:space="preserve">  Fica denominado Avenida Coronel Paulo Eloir Bortoluzzi o logradouro público não cadastrado conhecido como Rua 4063, localizado no Bairro Coronel Aparício Borges, nos termos da Lei Complementar nº 320, de 2 de maio de 1994, e alterações posteriores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>
          <w:spacing w:val="20"/>
        </w:rPr>
      </w:pPr>
      <w:r>
        <w:rPr>
          <w:b/>
          <w:spacing w:val="20"/>
        </w:rPr>
        <w:t xml:space="preserve">Parágrafo único.  </w:t>
      </w:r>
      <w:r>
        <w:rPr>
          <w:bCs/>
          <w:spacing w:val="20"/>
          <w:szCs w:val="28"/>
        </w:rPr>
        <w:t xml:space="preserve">As placas denominativas conterão, abaixo do nome do logradouro, os seguintes </w:t>
      </w:r>
      <w:r>
        <w:rPr>
          <w:bCs/>
          <w:spacing w:val="20"/>
        </w:rPr>
        <w:t>dizeres: Coronel da Brigada Militar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>
          <w:spacing w:val="20"/>
        </w:rPr>
      </w:pPr>
      <w:r>
        <w:rPr>
          <w:b/>
          <w:spacing w:val="20"/>
        </w:rPr>
        <w:t>Art. 2º</w:t>
      </w:r>
      <w:r>
        <w:rPr>
          <w:spacing w:val="20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/>
          <w:spacing w:val="20"/>
          <w:szCs w:val="28"/>
        </w:rPr>
        <w:t>PREFEITURA MUNICIPAL DE PORTO ALEGRE, 9 de novembro de 2012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rFonts w:cs="Arial"/>
          <w:spacing w:val="20"/>
          <w:szCs w:val="20"/>
        </w:rPr>
      </w:pPr>
      <w:r>
        <w:rPr>
          <w:rFonts w:cs="Arial"/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/>
      </w:pPr>
      <w:r>
        <w:rPr>
          <w:spacing w:val="20"/>
          <w:szCs w:val="20"/>
        </w:rPr>
        <w:t>Mauro Zacher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/>
      </w:pPr>
      <w:r>
        <w:rPr>
          <w:spacing w:val="20"/>
          <w:szCs w:val="20"/>
        </w:rPr>
        <w:t>Prefeito, em exercício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Ricardo Effer Gothe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Secretário do Planejamento Municipa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pacing w:val="20"/>
        </w:rPr>
        <w:t>Urbano Schmitt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Secretário Municipal de Gestão e</w:t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  <w:t>Acompanhamento Estratégico.</w:t>
      </w:r>
      <w:r>
        <w:br w:type="page"/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334770</wp:posOffset>
                </wp:positionV>
                <wp:extent cx="4871720" cy="9085580"/>
                <wp:effectExtent l="0" t="0" r="0" b="0"/>
                <wp:wrapNone/>
                <wp:docPr id="1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1880" cy="9085680"/>
                          <a:chOff x="0" y="0"/>
                          <a:chExt cx="4871880" cy="908568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871880" cy="90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0480" y="8548920"/>
                            <a:ext cx="1738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t-BR" w:bidi="ar-SA"/>
                                </w:rPr>
                                <w:t>1.049614.12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6688440"/>
                            <a:ext cx="1999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t-BR" w:bidi="ar-SA"/>
                                </w:rPr>
                                <w:t>Mauro Zacher, em exercíc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4560" y="7332840"/>
                            <a:ext cx="18835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t-BR" w:bidi="ar-SA"/>
                                </w:rPr>
                                <w:t>Ricardo Effer Got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6280" y="8069760"/>
                            <a:ext cx="11296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t-BR" w:bidi="ar-SA"/>
                                </w:rPr>
                                <w:t>11.37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0" y="8557920"/>
                            <a:ext cx="11296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t-BR" w:bidi="ar-SA"/>
                                </w:rPr>
                                <w:t>12.1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9.05pt;margin-top:-105.1pt;width:383.6pt;height:715.4pt" coordorigin="181,-2102" coordsize="7672,143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81;top:-2102;width:7671;height:14307;mso-wrap-style:none;v-text-anchor:middle;mso-position-horizontal:left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52;top:11361;width:2736;height:432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000000"/>
                            <w:lang w:val="pt-BR" w:bidi="ar-SA"/>
                          </w:rPr>
                          <w:t>1.049614.12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7;top:8431;width:3147;height:432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000000"/>
                            <w:lang w:val="pt-BR" w:bidi="ar-SA"/>
                          </w:rPr>
                          <w:t>Mauro Zacher, em exercíc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2;top:9446;width:2965;height:432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000000"/>
                            <w:lang w:val="pt-BR" w:bidi="ar-SA"/>
                          </w:rPr>
                          <w:t>Ricardo Effer Got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8;top:10606;width:1778;height:432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000000"/>
                            <w:lang w:val="pt-BR" w:bidi="ar-SA"/>
                          </w:rPr>
                          <w:t>11.37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2;top:11375;width:1778;height:432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Times New Roman" w:cs="Calibri"/>
                            <w:color w:val="000000"/>
                            <w:lang w:val="pt-BR" w:bidi="ar-SA"/>
                          </w:rPr>
                          <w:t>12.1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2665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WWChar">
    <w:name w:val="WW-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Indent">
    <w:name w:val="Body Text Indent"/>
    <w:basedOn w:val="Normal"/>
    <w:qFormat/>
    <w:pPr>
      <w:ind w:left="4248" w:hanging="0"/>
      <w:jc w:val="both"/>
    </w:pPr>
    <w:rPr>
      <w:b/>
      <w:bCs/>
      <w:szCs w:val="28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9:56:00Z</dcterms:created>
  <dc:creator>Administrador</dc:creator>
  <dc:description/>
  <dc:language>en-US</dc:language>
  <cp:lastModifiedBy>Giana</cp:lastModifiedBy>
  <cp:lastPrinted>2005-12-06T09:51:00Z</cp:lastPrinted>
  <dcterms:modified xsi:type="dcterms:W3CDTF">2013-03-22T19:56:00Z</dcterms:modified>
  <cp:revision>2</cp:revision>
  <dc:subject/>
  <dc:title>Exposição de Motivos</dc:title>
</cp:coreProperties>
</file>