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392, DE 18 DE DEZEMBR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3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3" w:hanging="0"/>
        <w:jc w:val="both"/>
        <w:rPr/>
      </w:pPr>
      <w:r>
        <w:rPr>
          <w:b/>
          <w:bCs/>
          <w:spacing w:val="20"/>
        </w:rPr>
        <w:t>Denomina Rua Anelise Raabe o logradouro público cadastrado conhecido como Rua Sete – Estrada Retiro da Ponta Grossa –, localizado no Bairro Ponta Gros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04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14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14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Anelise Raabe o logradouro público cadastrado conhecido como Rua Sete – Estrada Retiro da Ponta Grossa –, localizado no Bairro Ponta Gross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o logradouro, os seguintes dizeres: Professora Cidadã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spacing w:val="20"/>
        </w:rPr>
        <w:t>PREFEITURA MUNICIPAL DE PORTO ALEGRE, 18 de dezembro de 2012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Secretário Municipal de Gestão 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431165</wp:posOffset>
            </wp:positionV>
            <wp:extent cx="4806950" cy="735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4" t="13850" r="5880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5739765</wp:posOffset>
                </wp:positionV>
                <wp:extent cx="982345" cy="3429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51.95pt;mso-position-vertical-relative:text;margin-left:178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6209665</wp:posOffset>
                </wp:positionV>
                <wp:extent cx="1905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88.95pt;mso-position-vertical-relative:text;margin-left:251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7276465</wp:posOffset>
                </wp:positionV>
                <wp:extent cx="1153795" cy="278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52412.12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1.9pt;mso-wrap-distance-left:9.05pt;mso-wrap-distance-right:9.05pt;mso-wrap-distance-top:0pt;mso-wrap-distance-bottom:0pt;margin-top:572.95pt;mso-position-vertical-relative:text;margin-left:120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52412.1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7276465</wp:posOffset>
                </wp:positionV>
                <wp:extent cx="80645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72.95pt;mso-position-vertical-relative:text;margin-left:314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6895465</wp:posOffset>
                </wp:positionV>
                <wp:extent cx="5746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9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42.95pt;mso-position-vertical-relative:text;margin-left:324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1:00Z</dcterms:created>
  <dc:creator>Administrador</dc:creator>
  <dc:description/>
  <dc:language>en-US</dc:language>
  <cp:lastModifiedBy>Giana</cp:lastModifiedBy>
  <cp:lastPrinted>2012-12-18T17:48:00Z</cp:lastPrinted>
  <dcterms:modified xsi:type="dcterms:W3CDTF">2013-03-22T20:11:00Z</dcterms:modified>
  <cp:revision>2</cp:revision>
  <dc:subject/>
  <dc:title>EXPOSIÇÃO DE MOTIVOS</dc:title>
</cp:coreProperties>
</file>