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bookmarkStart w:id="0" w:name="top"/>
      <w:r>
        <w:rPr>
          <w:b/>
          <w:spacing w:val="20"/>
        </w:rPr>
        <w:t>LEI Nº 11.537, DE 3 DE JANEIRO DE 2014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</w:rPr>
        <w:t>Denomina Rua Ary Burger o logradouro público cadastrado conhecido como Rua 3212 – Loteamento Toscana –, localizado no Bairro Jardim do Salso.</w:t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bCs/>
          <w:spacing w:val="20"/>
        </w:rPr>
        <w:t xml:space="preserve">Fica denominado Rua </w:t>
      </w:r>
      <w:r>
        <w:rPr>
          <w:spacing w:val="20"/>
        </w:rPr>
        <w:t>Ary Burger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o logradouro público cadastrado conhecido como Rua 3212 – Loteamento Toscana –, localizado no Bairro Jardim do Salso, nos termos da Lei Complementar nº 320, de 2 de maio de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bCs/>
          <w:spacing w:val="20"/>
        </w:rPr>
        <w:t>As placas denominativas conterão, abaixo do nome do logradouro, os seguintes dizeres: Professor e Economista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bCs/>
          <w:spacing w:val="20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PREFEITURA MUNICIPAL DE PORTO ALEGRE, 3 de janeiro de 2014.</w:t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Sebastião Melo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</w:rPr>
      </w:pPr>
      <w:bookmarkStart w:id="1" w:name="top"/>
      <w:r>
        <w:rPr>
          <w:rFonts w:cs="Arial" w:ascii="Arial" w:hAnsi="Arial"/>
          <w:bCs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334010</wp:posOffset>
            </wp:positionV>
            <wp:extent cx="4705350" cy="735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7" t="6972" r="7646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5765800</wp:posOffset>
                </wp:positionV>
                <wp:extent cx="21526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9.4pt;mso-wrap-distance-left:9.05pt;mso-wrap-distance-right:9.05pt;mso-wrap-distance-top:0pt;mso-wrap-distance-bottom:0pt;margin-top:454pt;mso-position-vertical-relative:text;margin-left:196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6257290</wp:posOffset>
                </wp:positionV>
                <wp:extent cx="1298575" cy="295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3pt;mso-wrap-distance-left:9.05pt;mso-wrap-distance-right:9.05pt;mso-wrap-distance-top:0pt;mso-wrap-distance-bottom:0pt;margin-top:492.7pt;mso-position-vertical-relative:text;margin-left:263.6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7337425</wp:posOffset>
                </wp:positionV>
                <wp:extent cx="1255395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50285.13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25pt;mso-wrap-distance-left:9.05pt;mso-wrap-distance-right:9.05pt;mso-wrap-distance-top:0pt;mso-wrap-distance-bottom:0pt;margin-top:577.75pt;mso-position-vertical-relative:text;margin-left:151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50285.1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7337425</wp:posOffset>
                </wp:positionV>
                <wp:extent cx="1009650" cy="244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3.0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25pt;mso-wrap-distance-left:9.05pt;mso-wrap-distance-right:9.05pt;mso-wrap-distance-top:0pt;mso-wrap-distance-bottom:0pt;margin-top:577.75pt;mso-position-vertical-relative:text;margin-left:348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3.0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6927850</wp:posOffset>
                </wp:positionV>
                <wp:extent cx="802640" cy="240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53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.95pt;mso-wrap-distance-left:9.05pt;mso-wrap-distance-right:9.05pt;mso-wrap-distance-top:0pt;mso-wrap-distance-bottom:0pt;margin-top:545.5pt;mso-position-vertical-relative:text;margin-left:336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5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00edtulo00204char1">
    <w:name w:val="t_00edtulo_00204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2:00Z</dcterms:created>
  <dc:creator>Administrador</dc:creator>
  <dc:description/>
  <cp:keywords/>
  <dc:language>en-US</dc:language>
  <cp:lastModifiedBy>Raquel Lautert</cp:lastModifiedBy>
  <cp:lastPrinted>2013-07-04T18:45:00Z</cp:lastPrinted>
  <dcterms:modified xsi:type="dcterms:W3CDTF">2014-01-03T13:58:00Z</dcterms:modified>
  <cp:revision>11</cp:revision>
  <dc:subject/>
  <dc:title>EXPOSIÇÃO DE MOTIVOS</dc:title>
</cp:coreProperties>
</file>