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64, DE 29 DE JANEIRO DE 2014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João Arino da Costa o logradouro público cadastrado conhecido como Rua 17A – Loteamento Residencial Rubem Berta −, localizado</w:t>
      </w:r>
      <w:r>
        <w:rPr>
          <w:b/>
          <w:bCs/>
          <w:color w:val="000000"/>
          <w:spacing w:val="20"/>
          <w:sz w:val="24"/>
          <w:szCs w:val="24"/>
        </w:rPr>
        <w:t xml:space="preserve"> no Bairro Rubem Berta.</w:t>
      </w:r>
    </w:p>
    <w:p>
      <w:pPr>
        <w:pStyle w:val="TextBody"/>
        <w:suppressAutoHyphens w:val="tru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suppressAutoHyphens w:val="tru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suppressAutoHyphens w:val="tru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 xml:space="preserve">Art. 1º </w:t>
      </w:r>
      <w:r>
        <w:rPr>
          <w:spacing w:val="20"/>
        </w:rPr>
        <w:t xml:space="preserve"> Fica denominado Rua João Arino da Costa o logradouro público cadastrado conhecido como Rua 17A </w:t>
      </w:r>
      <w:r>
        <w:rPr>
          <w:b/>
          <w:bCs/>
          <w:spacing w:val="20"/>
        </w:rPr>
        <w:t xml:space="preserve">– </w:t>
      </w:r>
      <w:r>
        <w:rPr>
          <w:bCs/>
          <w:spacing w:val="20"/>
        </w:rPr>
        <w:t>Loteamento Residencial Rubem Berta</w:t>
      </w:r>
      <w:r>
        <w:rPr>
          <w:b/>
          <w:bCs/>
          <w:spacing w:val="20"/>
        </w:rPr>
        <w:t xml:space="preserve"> −</w:t>
      </w:r>
      <w:r>
        <w:rPr>
          <w:spacing w:val="20"/>
        </w:rPr>
        <w:t>, localizado no Bairro Rubem Bert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Um homem de bem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  <w:sz w:val="24"/>
          <w:szCs w:val="24"/>
        </w:rPr>
        <w:t>PREFEITURA MUNICIPAL DE PORTO ALEGRE, 29 de jan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/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502285</wp:posOffset>
            </wp:positionV>
            <wp:extent cx="4867275" cy="731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0" t="15755" r="6284" b="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20"/>
          <w:sz w:val="36"/>
        </w:rPr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5858510</wp:posOffset>
                </wp:positionV>
                <wp:extent cx="1035050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.4pt;mso-wrap-distance-left:9.05pt;mso-wrap-distance-right:9.05pt;mso-wrap-distance-top:0pt;mso-wrap-distance-bottom:0pt;margin-top:461.3pt;mso-position-vertical-relative:text;margin-left:19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6323965</wp:posOffset>
                </wp:positionV>
                <wp:extent cx="1298575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1pt;mso-wrap-distance-left:9.05pt;mso-wrap-distance-right:9.05pt;mso-wrap-distance-top:0pt;mso-wrap-distance-bottom:0pt;margin-top:497.95pt;mso-position-vertical-relative:text;margin-left:251.8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7393940</wp:posOffset>
                </wp:positionV>
                <wp:extent cx="106426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03632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.8pt;mso-wrap-distance-left:9.05pt;mso-wrap-distance-right:9.05pt;mso-wrap-distance-top:0pt;mso-wrap-distance-bottom:0pt;margin-top:582.2pt;mso-position-vertical-relative:text;margin-left:133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03632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7362190</wp:posOffset>
                </wp:positionV>
                <wp:extent cx="1157605" cy="219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9.0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7.3pt;mso-wrap-distance-left:9.05pt;mso-wrap-distance-right:9.05pt;mso-wrap-distance-top:0pt;mso-wrap-distance-bottom:0pt;margin-top:579.7pt;mso-position-vertical-relative:text;margin-left:327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9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6986270</wp:posOffset>
                </wp:positionV>
                <wp:extent cx="534670" cy="178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56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05pt;mso-wrap-distance-left:9.05pt;mso-wrap-distance-right:9.05pt;mso-wrap-distance-top:0pt;mso-wrap-distance-bottom:0pt;margin-top:550.1pt;mso-position-vertical-relative:text;margin-left:33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56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8:00Z</dcterms:created>
  <dc:creator>ROSANE LIMA</dc:creator>
  <dc:description/>
  <cp:keywords/>
  <dc:language>en-US</dc:language>
  <cp:lastModifiedBy>Raquel Lautert</cp:lastModifiedBy>
  <cp:lastPrinted>2013-07-29T09:35:00Z</cp:lastPrinted>
  <dcterms:modified xsi:type="dcterms:W3CDTF">2014-01-30T16:45:00Z</dcterms:modified>
  <cp:revision>7</cp:revision>
  <dc:subject/>
  <dc:title>PROC</dc:title>
</cp:coreProperties>
</file>