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577, DE 19 DE FEVEREIRO DE 2014.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ind w:left="4253" w:hanging="0"/>
        <w:rPr/>
      </w:pPr>
      <w:r>
        <w:rPr>
          <w:b/>
          <w:bCs/>
          <w:spacing w:val="20"/>
          <w:sz w:val="24"/>
          <w:szCs w:val="24"/>
        </w:rPr>
        <w:t xml:space="preserve">Denomina Rua Mauro Costa o logradouro não cadastrado conhecido como Rua Dois Mil e Sessenta e Cinco – Loteamento Timbaúva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>, localizado no Bairro Mario Quintana.</w:t>
      </w:r>
    </w:p>
    <w:p>
      <w:pPr>
        <w:pStyle w:val="Recuodecorpodetexto2"/>
        <w:ind w:left="0" w:firstLine="1418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>Fica denominado Rua Mauro Costa o logradouro não cadastrado conhecido como Rua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 xml:space="preserve">Dois Mil e Sessenta e Cinco – Loteamento Timbaúva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>, localizado no Bairro Mario Quintana, nos termos da Lei Complementar nº 320, de 2 de maio de 1994, e alterações posteriores.</w:t>
      </w:r>
    </w:p>
    <w:p>
      <w:pPr>
        <w:pStyle w:val="TextBody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Venerável mestre maçom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19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532765</wp:posOffset>
            </wp:positionV>
            <wp:extent cx="4741545" cy="738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8" t="7750" r="10055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595630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9pt;mso-position-vertical-relative:text;margin-left:196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6442075</wp:posOffset>
                </wp:positionV>
                <wp:extent cx="1421765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3pt;mso-wrap-distance-left:9.05pt;mso-wrap-distance-right:9.05pt;mso-wrap-distance-top:0pt;mso-wrap-distance-bottom:0pt;margin-top:507.25pt;mso-position-vertical-relative:text;margin-left:265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534275</wp:posOffset>
                </wp:positionV>
                <wp:extent cx="137731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5541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93.25pt;mso-position-vertical-relative:text;margin-left:157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5541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7534275</wp:posOffset>
                </wp:positionV>
                <wp:extent cx="1009650" cy="269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93.25pt;mso-position-vertical-relative:text;margin-left:344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7127875</wp:posOffset>
                </wp:positionV>
                <wp:extent cx="1083310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7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8pt;mso-wrap-distance-left:9.05pt;mso-wrap-distance-right:9.05pt;mso-wrap-distance-top:0pt;mso-wrap-distance-bottom:0pt;margin-top:561.25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8:00Z</dcterms:created>
  <dc:creator>CCJ</dc:creator>
  <dc:description/>
  <cp:keywords/>
  <dc:language>en-US</dc:language>
  <cp:lastModifiedBy>Raquel Lautert</cp:lastModifiedBy>
  <cp:lastPrinted>2014-01-07T10:49:00Z</cp:lastPrinted>
  <dcterms:modified xsi:type="dcterms:W3CDTF">2014-02-19T11:42:00Z</dcterms:modified>
  <cp:revision>9</cp:revision>
  <dc:subject/>
  <dc:title>Proc. nº</dc:title>
</cp:coreProperties>
</file>