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611, DE 19 DE MAIO DE 2014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rPr/>
      </w:pPr>
      <w:r>
        <w:rPr>
          <w:spacing w:val="20"/>
        </w:rPr>
        <w:t xml:space="preserve">Denomina Rua dos Araçás o logradouro público cadastrado conhecido como Estrada Sete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dos Araçás o logradouro público cadastrado conhecido como Estrada Sete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Árvore nativa desta regi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autoSpaceDE w:val="false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327025</wp:posOffset>
            </wp:positionV>
            <wp:extent cx="4808855" cy="747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8" t="7595" r="9293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851525</wp:posOffset>
                </wp:positionV>
                <wp:extent cx="2406650" cy="3492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5pt;mso-wrap-distance-left:9.05pt;mso-wrap-distance-right:9.05pt;mso-wrap-distance-top:0pt;mso-wrap-distance-bottom:0pt;margin-top:460.7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08725</wp:posOffset>
                </wp:positionV>
                <wp:extent cx="1421765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5pt;mso-wrap-distance-left:9.05pt;mso-wrap-distance-right:9.05pt;mso-wrap-distance-top:0pt;mso-wrap-distance-bottom:0pt;margin-top:496.7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461250</wp:posOffset>
                </wp:positionV>
                <wp:extent cx="1377315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70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.5pt;mso-wrap-distance-left:9.05pt;mso-wrap-distance-right:9.05pt;mso-wrap-distance-top:0pt;mso-wrap-distance-bottom:0pt;margin-top:587.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70.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7413625</wp:posOffset>
                </wp:positionV>
                <wp:extent cx="1010285" cy="244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9.25pt;mso-wrap-distance-left:9.05pt;mso-wrap-distance-right:9.05pt;mso-wrap-distance-top:0pt;mso-wrap-distance-bottom:0pt;margin-top:583.75pt;mso-position-vertical-relative:text;margin-left:343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7013575</wp:posOffset>
                </wp:positionV>
                <wp:extent cx="942975" cy="264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8pt;mso-wrap-distance-left:9.05pt;mso-wrap-distance-right:9.05pt;mso-wrap-distance-top:0pt;mso-wrap-distance-bottom:0pt;margin-top:552.25pt;mso-position-vertical-relative:text;margin-left:33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left="4253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5:00Z</dcterms:created>
  <dc:creator>ttel</dc:creator>
  <dc:description/>
  <cp:keywords/>
  <dc:language>en-US</dc:language>
  <cp:lastModifiedBy>Raquel Lautert</cp:lastModifiedBy>
  <dcterms:modified xsi:type="dcterms:W3CDTF">2014-05-19T14:18:00Z</dcterms:modified>
  <cp:revision>12</cp:revision>
  <dc:subject/>
  <dc:title>Estamos submetendo à consideração dos nobres veradores o presente Projeto de Lei, que concede “in memoriam” ao Mestre xxxxxxxx</dc:title>
</cp:coreProperties>
</file>