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LEI Nº 11.627, DE 19 DE MAIO DE 2014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Flávio Garrafielo o logradouro cadastrado conhecido como Estrada Seis – Loteamento Parque São Paulo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</w:t>
      </w:r>
      <w:r>
        <w:rPr>
          <w:bCs/>
          <w:spacing w:val="20"/>
        </w:rPr>
        <w:t>Rua Flávio Garrafielo</w:t>
      </w:r>
      <w:r>
        <w:rPr>
          <w:b/>
          <w:spacing w:val="20"/>
        </w:rPr>
        <w:t xml:space="preserve"> </w:t>
      </w:r>
      <w:r>
        <w:rPr>
          <w:spacing w:val="20"/>
        </w:rPr>
        <w:t>o logradouro cadastrado conhecido como Estrada Seis – Loteamento Parque São Paulo –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Empresário e velejador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83845</wp:posOffset>
            </wp:positionV>
            <wp:extent cx="4838700" cy="752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2" t="7433" r="5875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5813425</wp:posOffset>
                </wp:positionV>
                <wp:extent cx="2479675" cy="4152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2.7pt;mso-wrap-distance-left:9.05pt;mso-wrap-distance-right:9.05pt;mso-wrap-distance-top:0pt;mso-wrap-distance-bottom:0pt;margin-top:457.75pt;mso-position-vertical-relative:text;margin-left:154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6346190</wp:posOffset>
                </wp:positionV>
                <wp:extent cx="1421765" cy="324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5.55pt;mso-wrap-distance-left:9.05pt;mso-wrap-distance-right:9.05pt;mso-wrap-distance-top:0pt;mso-wrap-distance-bottom:0pt;margin-top:499.7pt;mso-position-vertical-relative:text;margin-left:226.0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7446645</wp:posOffset>
                </wp:positionV>
                <wp:extent cx="1377315" cy="229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872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86.35pt;mso-position-vertical-relative:text;margin-left:117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872.1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0</wp:posOffset>
                </wp:positionH>
                <wp:positionV relativeFrom="paragraph">
                  <wp:posOffset>7446645</wp:posOffset>
                </wp:positionV>
                <wp:extent cx="1009650" cy="29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55pt;mso-wrap-distance-left:9.05pt;mso-wrap-distance-right:9.05pt;mso-wrap-distance-top:0pt;mso-wrap-distance-bottom:0pt;margin-top:586.35pt;mso-position-vertical-relative:text;margin-left:309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0</wp:posOffset>
                </wp:positionH>
                <wp:positionV relativeFrom="paragraph">
                  <wp:posOffset>7023100</wp:posOffset>
                </wp:positionV>
                <wp:extent cx="1009650" cy="299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2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55pt;mso-wrap-distance-left:9.05pt;mso-wrap-distance-right:9.05pt;mso-wrap-distance-top:0pt;mso-wrap-distance-bottom:0pt;margin-top:553pt;mso-position-vertical-relative:text;margin-left:300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41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01:00Z</dcterms:created>
  <dc:creator>ttel</dc:creator>
  <dc:description/>
  <cp:keywords/>
  <dc:language>en-US</dc:language>
  <cp:lastModifiedBy>Adalberto Pereira de Abreu</cp:lastModifiedBy>
  <dcterms:modified xsi:type="dcterms:W3CDTF">2014-05-19T14:23:00Z</dcterms:modified>
  <cp:revision>10</cp:revision>
  <dc:subject/>
  <dc:title>Estamos submetendo à consideração dos nobres veradores o presente Projeto de Lei, que concede “in memoriam” ao Mestre xxxxxxxx</dc:title>
</cp:coreProperties>
</file>