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653, DE 15 DE JULHO DE 2014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320" w:hanging="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Denomina </w:t>
      </w:r>
      <w:bookmarkStart w:id="0" w:name="OLE_LINK1"/>
      <w:r>
        <w:rPr>
          <w:b/>
          <w:spacing w:val="20"/>
        </w:rPr>
        <w:t xml:space="preserve">Rua Pastor </w:t>
      </w:r>
      <w:bookmarkEnd w:id="0"/>
      <w:r>
        <w:rPr>
          <w:b/>
          <w:spacing w:val="20"/>
        </w:rPr>
        <w:t>Dorival Borges Martins o logradouro público cadastrado conhecido como Rua 3762, localizado no Bairro São José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Pastor Dorival Borges Martins o logradouro público cadastrado conhecido como Rua 3762, localizado no Bairro São José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Homem solidário que dedicou sua vida ao próxim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15 de julh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730</wp:posOffset>
            </wp:positionH>
            <wp:positionV relativeFrom="paragraph">
              <wp:posOffset>679450</wp:posOffset>
            </wp:positionV>
            <wp:extent cx="4731385" cy="696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7" t="15418" r="6484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5756275</wp:posOffset>
                </wp:positionV>
                <wp:extent cx="1339215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6.25pt;mso-wrap-distance-left:9.05pt;mso-wrap-distance-right:9.05pt;mso-wrap-distance-top:0pt;mso-wrap-distance-bottom:0pt;margin-top:453.25pt;mso-position-vertical-relative:text;margin-left:186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6232525</wp:posOffset>
                </wp:positionV>
                <wp:extent cx="1704975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490.75pt;mso-position-vertical-relative:text;margin-left:197.2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7213600</wp:posOffset>
                </wp:positionV>
                <wp:extent cx="1447800" cy="24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23818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568pt;mso-position-vertical-relative:text;margin-left:132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23818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7213600</wp:posOffset>
                </wp:positionV>
                <wp:extent cx="1136650" cy="247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5.07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5pt;mso-wrap-distance-left:9.05pt;mso-wrap-distance-right:9.05pt;mso-wrap-distance-top:0pt;mso-wrap-distance-bottom:0pt;margin-top:568pt;mso-position-vertical-relative:text;margin-left:316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5.07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6851650</wp:posOffset>
                </wp:positionV>
                <wp:extent cx="1028065" cy="247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65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5pt;mso-wrap-distance-left:9.05pt;mso-wrap-distance-right:9.05pt;mso-wrap-distance-top:0pt;mso-wrap-distance-bottom:0pt;margin-top:539.5pt;mso-position-vertical-relative:text;margin-left:327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65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24:00Z</dcterms:created>
  <dc:creator>Josi Paz</dc:creator>
  <dc:description/>
  <cp:keywords/>
  <dc:language>en-US</dc:language>
  <cp:lastModifiedBy>Raquel Lautert</cp:lastModifiedBy>
  <dcterms:modified xsi:type="dcterms:W3CDTF">2014-07-15T18:18:00Z</dcterms:modified>
  <cp:revision>9</cp:revision>
  <dc:subject/>
  <dc:title>PROJETO DE LEI</dc:title>
</cp:coreProperties>
</file>