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REPUBLICAÇÃO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LEI Nº 11.654, DE 15 DE JULHO DE 2014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 xml:space="preserve">Denomina </w:t>
      </w:r>
      <w:bookmarkStart w:id="0" w:name="OLE_LINK1"/>
      <w:r>
        <w:rPr>
          <w:spacing w:val="20"/>
        </w:rPr>
        <w:t>Rua Pastor Neri Lemos Cabral</w:t>
      </w:r>
      <w:bookmarkEnd w:id="0"/>
      <w:r>
        <w:rPr>
          <w:spacing w:val="20"/>
        </w:rPr>
        <w:t xml:space="preserve"> o logradouro público cadastrado conhecido como Rua B – Loteamento Vila Hípica do Cristal –, localizado no Bairro Cristal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Pastor Neri Lemos Cabral o logradouro público cadastrado conhecido como Rua B – Loteamento Vila Hípica do Cristal –, localizado no Bairro Cristal, nos termos da Lei Complementar nº 320, de 2 de maio de 1994, e alterações posteriore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Líder comunitário, dedicou sua vida às ações sociais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URA MUNICIPAL DE PORTO ALEGRE, 15 de julh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524510</wp:posOffset>
            </wp:positionV>
            <wp:extent cx="4908550" cy="716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389" r="12558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716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416675</wp:posOffset>
                </wp:positionV>
                <wp:extent cx="1339215" cy="24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25pt;mso-wrap-distance-left:9.05pt;mso-wrap-distance-right:9.05pt;mso-wrap-distance-top:0pt;mso-wrap-distance-bottom:0pt;margin-top:505.25pt;mso-position-vertical-relative:text;margin-left:170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6740525</wp:posOffset>
                </wp:positionV>
                <wp:extent cx="1704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530.75pt;mso-position-vertical-relative:text;margin-left:250.2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7429500</wp:posOffset>
                </wp:positionV>
                <wp:extent cx="1447800" cy="2476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01.023817.14.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585pt;mso-position-vertical-relative:text;margin-left:116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001.023817.14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265</wp:posOffset>
                </wp:positionH>
                <wp:positionV relativeFrom="paragraph">
                  <wp:posOffset>7429500</wp:posOffset>
                </wp:positionV>
                <wp:extent cx="1136650" cy="247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15.07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5pt;mso-wrap-distance-left:9.05pt;mso-wrap-distance-right:9.05pt;mso-wrap-distance-top:0pt;mso-wrap-distance-bottom:0pt;margin-top:585pt;mso-position-vertical-relative:text;margin-left:30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15.07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100</wp:posOffset>
                </wp:positionH>
                <wp:positionV relativeFrom="paragraph">
                  <wp:posOffset>7175500</wp:posOffset>
                </wp:positionV>
                <wp:extent cx="1028065" cy="247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nº 11.65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5pt;mso-wrap-distance-left:9.05pt;mso-wrap-distance-right:9.05pt;mso-wrap-distance-top:0pt;mso-wrap-distance-bottom:0pt;margin-top:565pt;mso-position-vertical-relative:text;margin-left:29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nº 11.65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8:00Z</dcterms:created>
  <dc:creator>Josi Paz</dc:creator>
  <dc:description/>
  <dc:language>en-US</dc:language>
  <cp:lastModifiedBy>Giana</cp:lastModifiedBy>
  <cp:lastPrinted>2015-03-26T16:51:00Z</cp:lastPrinted>
  <dcterms:modified xsi:type="dcterms:W3CDTF">2015-03-26T19:51:00Z</dcterms:modified>
  <cp:revision>7</cp:revision>
  <dc:subject/>
  <dc:title>PROJETO DE LEI</dc:title>
</cp:coreProperties>
</file>