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659, DE 21 DE JULHO DE 2014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 xml:space="preserve">Denomina Rua Aldo Locatelli o logradouro público cadastrado </w:t>
      </w:r>
      <w:r>
        <w:rPr>
          <w:b/>
          <w:bCs/>
          <w:spacing w:val="20"/>
        </w:rPr>
        <w:t>conhecido como Rua I – Chácara das Peras –, localizado no Bairro Lomba do Pinheiro.</w:t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253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253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Fica denominado Rua Aldo Locatelli o logradouro público cadastrado conhecido como Rua I – Chácara das Peras –, localizado no Bairro Lomba do Pinheiro, nos termos da Lei Complementar nº 320, de 2 de maio de 1994, e alterações posteriores.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bCs/>
          <w:spacing w:val="20"/>
        </w:rPr>
        <w:t xml:space="preserve">  As placas denominativas conterão, abaixo do nome do logradouro, os seguintes dizeres: Artista plástico.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/>
          <w:bCs/>
          <w:spacing w:val="20"/>
        </w:rPr>
        <w:t>Art. 2º</w:t>
      </w:r>
      <w:r>
        <w:rPr>
          <w:bCs/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21 de julh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/>
      </w:pPr>
      <w:r>
        <w:rPr>
          <w:rFonts w:cs="Arial"/>
          <w:spacing w:val="20"/>
        </w:rPr>
        <w:t>José Aquiles Susin,</w:t>
      </w:r>
    </w:p>
    <w:p>
      <w:pPr>
        <w:pStyle w:val="Normal"/>
        <w:ind w:firstLine="2410"/>
        <w:jc w:val="both"/>
        <w:rPr/>
      </w:pPr>
      <w:r>
        <w:rPr>
          <w:rFonts w:cs="Arial"/>
          <w:spacing w:val="20"/>
        </w:rPr>
        <w:t>Secretário Municipal de Urbanismo, em exercíci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paragraph">
              <wp:posOffset>640080</wp:posOffset>
            </wp:positionV>
            <wp:extent cx="4695825" cy="706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5" t="16098" r="7912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5822950</wp:posOffset>
                </wp:positionV>
                <wp:extent cx="1339215" cy="33337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6.25pt;mso-wrap-distance-left:9.05pt;mso-wrap-distance-right:9.05pt;mso-wrap-distance-top:0pt;mso-wrap-distance-bottom:0pt;margin-top:458.5pt;mso-position-vertical-relative:text;margin-left:203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6270625</wp:posOffset>
                </wp:positionV>
                <wp:extent cx="24479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é Aquiles Susin, em exercício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25pt;mso-wrap-distance-left:9.05pt;mso-wrap-distance-right:9.05pt;mso-wrap-distance-top:0pt;mso-wrap-distance-bottom:0pt;margin-top:493.75pt;mso-position-vertical-relative:text;margin-left:208.9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sé Aquiles Susin, em ex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7299325</wp:posOffset>
                </wp:positionV>
                <wp:extent cx="1695450" cy="24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24814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9.5pt;mso-wrap-distance-left:9.05pt;mso-wrap-distance-right:9.05pt;mso-wrap-distance-top:0pt;mso-wrap-distance-bottom:0pt;margin-top:574.75pt;mso-position-vertical-relative:text;margin-left:142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24814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7299325</wp:posOffset>
                </wp:positionV>
                <wp:extent cx="1250950" cy="247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1.07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74.75pt;mso-position-vertical-relative:text;margin-left:334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1.07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6918325</wp:posOffset>
                </wp:positionV>
                <wp:extent cx="1222375" cy="247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65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44.75pt;mso-position-vertical-relative:text;margin-left:343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65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30:00Z</dcterms:created>
  <dc:creator>Administrador</dc:creator>
  <dc:description/>
  <cp:keywords/>
  <dc:language>en-US</dc:language>
  <cp:lastModifiedBy>Raquel Lautert</cp:lastModifiedBy>
  <cp:lastPrinted>2014-01-03T11:26:00Z</cp:lastPrinted>
  <dcterms:modified xsi:type="dcterms:W3CDTF">2014-07-24T17:44:00Z</dcterms:modified>
  <cp:revision>6</cp:revision>
  <dc:subject/>
  <dc:title>EXPOSIÇÃO DE MOTIVOS</dc:title>
</cp:coreProperties>
</file>