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664, DE 11 DE AGOSTO DE 201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Denomina Rua Édison Antunes de Almeida o logradouro não cadastrado conhecido como Beco Quatro – Estrada João Antônio Silveira –, localizado no Bairro Lomba do Pinheir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Cs w:val="24"/>
        </w:rPr>
        <w:t xml:space="preserve">Fica denominado </w:t>
      </w:r>
      <w:r>
        <w:rPr>
          <w:rFonts w:cs="Times New Roman" w:ascii="Times New Roman" w:hAnsi="Times New Roman"/>
          <w:bCs/>
          <w:spacing w:val="20"/>
          <w:szCs w:val="24"/>
        </w:rPr>
        <w:t>Rua Édison Antunes de Almeida o logradouro não cadastrado conhecido como Beco Quatro – Estrada João Antônio Silveira –</w:t>
      </w:r>
      <w:r>
        <w:rPr>
          <w:rFonts w:cs="Times New Roman" w:ascii="Times New Roman" w:hAnsi="Times New Roman"/>
          <w:spacing w:val="20"/>
          <w:szCs w:val="24"/>
        </w:rPr>
        <w:t>, localizado no Bairro Lomba do Pinheiro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Parágrafo único.</w:t>
      </w:r>
      <w:r>
        <w:rPr>
          <w:rFonts w:cs="Times New Roman" w:ascii="Times New Roman" w:hAnsi="Times New Roman"/>
          <w:spacing w:val="20"/>
          <w:szCs w:val="24"/>
        </w:rPr>
        <w:t xml:space="preserve">  As placas denominativas conterão, abaixo do nome do logradouro, os seguintes dizeres: Policial militar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spacing w:val="20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11 de agost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spacing w:val="20"/>
          <w:szCs w:val="24"/>
        </w:rPr>
      </w:pPr>
      <w:r>
        <w:rPr>
          <w:rFonts w:cs="Arial"/>
          <w:spacing w:val="20"/>
          <w:sz w:val="36"/>
          <w:szCs w:val="24"/>
        </w:rPr>
        <w:t>CROQUI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460375</wp:posOffset>
                </wp:positionV>
                <wp:extent cx="5172075" cy="70732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7073280"/>
                          <a:chOff x="0" y="0"/>
                          <a:chExt cx="5172120" cy="707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374" t="14072" r="3574" b="2655"/>
                          <a:stretch/>
                        </pic:blipFill>
                        <pic:spPr>
                          <a:xfrm>
                            <a:off x="0" y="0"/>
                            <a:ext cx="5172120" cy="707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5092200"/>
                            <a:ext cx="2444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Sebastião Melo, em exercício.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689440"/>
                            <a:ext cx="1343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istian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Tatsch</w:t>
                              </w:r>
                            </w:p>
                          </w:txbxContent>
                        </wps:txbx>
                        <wps:bodyPr wrap="square" lIns="1764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6730200"/>
                            <a:ext cx="1762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001.026802.14.7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6730200"/>
                            <a:ext cx="1251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1.08.2014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6482880"/>
                            <a:ext cx="1222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1.664.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36.25pt;width:407.25pt;height:556.95pt" coordorigin="1029,725" coordsize="8145,1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29;top:725;width:8144;height:11138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8744;width:384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Sebastião Melo, em exercíc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08;top:9685;width:21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istian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Tat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93;top:11324;width:27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001.026802.1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1324;width:19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1.08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934;width:19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1.66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9:00Z</dcterms:created>
  <dc:creator>Administrador</dc:creator>
  <dc:description/>
  <cp:keywords/>
  <dc:language>en-US</dc:language>
  <cp:lastModifiedBy>Raquel Lautert</cp:lastModifiedBy>
  <cp:lastPrinted>2014-08-12T17:15:00Z</cp:lastPrinted>
  <dcterms:modified xsi:type="dcterms:W3CDTF">2014-08-12T20:15:00Z</dcterms:modified>
  <cp:revision>14</cp:revision>
  <dc:subject/>
  <dc:title>EXPOSIÇÃO DE MOTIVOS</dc:title>
</cp:coreProperties>
</file>