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LEI Nº 11.689, DE 1º DE OUTUBRO DE 2014.</w:t>
      </w:r>
    </w:p>
    <w:p>
      <w:pPr>
        <w:pStyle w:val="TextBodyIndent"/>
        <w:rPr>
          <w:b w:val="false"/>
          <w:b w:val="false"/>
          <w:spacing w:val="20"/>
          <w:szCs w:val="32"/>
        </w:rPr>
      </w:pPr>
      <w:r>
        <w:rPr>
          <w:b w:val="false"/>
          <w:spacing w:val="20"/>
          <w:szCs w:val="32"/>
        </w:rPr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>Denomina Rua Antônio Rosito o logradouro público cadastrado conhecido como Rua 6048 – Loteamento Residencial Belvedere (Chácara das Nascentes) –, localizado no Bairro Lomba do Pinheiro.</w:t>
      </w:r>
    </w:p>
    <w:p>
      <w:pPr>
        <w:pStyle w:val="Normal"/>
        <w:ind w:firstLine="1440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40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Antônio Rosito o logradouro público cadastrado conhecido como Rua 6048 – Loteamento Residencial Belvedere (Chácara das Nascentes) –, localizado no Bairro Lomba do Pinheiro, nos termos da Lei Complementar nº 320, de 2 de maio de 1994, e alterações posteriores.</w:t>
      </w:r>
    </w:p>
    <w:p>
      <w:pPr>
        <w:pStyle w:val="Normal"/>
        <w:ind w:firstLine="1440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Imigrante italiano.</w:t>
      </w:r>
    </w:p>
    <w:p>
      <w:pPr>
        <w:pStyle w:val="Normal"/>
        <w:ind w:firstLine="1440"/>
        <w:rPr>
          <w:spacing w:val="20"/>
        </w:rPr>
      </w:pPr>
      <w:r>
        <w:rPr>
          <w:spacing w:val="20"/>
        </w:rPr>
      </w:r>
    </w:p>
    <w:p>
      <w:pPr>
        <w:pStyle w:val="Normal"/>
        <w:ind w:firstLine="1440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4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Arial"/>
          <w:spacing w:val="20"/>
        </w:rPr>
        <w:t>PREFEITURA MUNICIPAL DE PORTO ALEGRE, 1º de outubro de 2014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ind w:firstLine="2410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jc w:val="both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489585</wp:posOffset>
            </wp:positionV>
            <wp:extent cx="4889500" cy="706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4" t="16244" r="12558" b="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064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6332855</wp:posOffset>
                </wp:positionV>
                <wp:extent cx="1255395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25pt;mso-wrap-distance-left:9.05pt;mso-wrap-distance-right:9.05pt;mso-wrap-distance-top:0pt;mso-wrap-distance-bottom:0pt;margin-top:498.65pt;mso-position-vertical-relative:text;margin-left:156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6619240</wp:posOffset>
                </wp:positionV>
                <wp:extent cx="1343025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.3pt;mso-wrap-distance-left:9.05pt;mso-wrap-distance-right:9.05pt;mso-wrap-distance-top:0pt;mso-wrap-distance-bottom:0pt;margin-top:521.2pt;mso-position-vertical-relative:text;margin-left:238.95pt;mso-position-horizontal-relative:text">
                <v:fill opacity="0f"/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7357110</wp:posOffset>
                </wp:positionV>
                <wp:extent cx="1762125" cy="19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2539.14.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79.3pt;mso-position-vertical-relative:text;margin-left:100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2539.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7327900</wp:posOffset>
                </wp:positionV>
                <wp:extent cx="1250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1º.10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77pt;mso-position-vertical-relative:text;margin-left:292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1º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7080250</wp:posOffset>
                </wp:positionV>
                <wp:extent cx="122237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nº 11.689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57.5pt;mso-position-vertical-relative:text;margin-left:278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nº 11.6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9:00Z</dcterms:created>
  <dc:creator>ttel</dc:creator>
  <dc:description/>
  <cp:keywords/>
  <dc:language>en-US</dc:language>
  <cp:lastModifiedBy>Raquel Lautert</cp:lastModifiedBy>
  <dcterms:modified xsi:type="dcterms:W3CDTF">2014-10-01T14:22:00Z</dcterms:modified>
  <cp:revision>6</cp:revision>
  <dc:subject/>
  <dc:title>                                  </dc:title>
</cp:coreProperties>
</file>