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737, DE 17 DE DEZEMBRO DE 2014.</w:t>
      </w:r>
    </w:p>
    <w:p>
      <w:pPr>
        <w:pStyle w:val="Normal"/>
        <w:ind w:left="424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4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4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48" w:hanging="0"/>
        <w:jc w:val="both"/>
        <w:rPr/>
      </w:pPr>
      <w:r>
        <w:rPr>
          <w:b/>
          <w:spacing w:val="20"/>
        </w:rPr>
        <w:t>Denomina Rua Bento Pereira Nunes o logradouro público cadastrado conhecido como Beco F Dois – Estrada Retiro da Ponta Grossa –, localizado no Bairro Ponta Grossa.</w:t>
      </w:r>
    </w:p>
    <w:p>
      <w:pPr>
        <w:pStyle w:val="Normal"/>
        <w:ind w:left="424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4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24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Bento Pereira Nunes o logradouro público cadastrado conhecido como Beco F Dois – Estrada Retiro da Ponta Grossa –, localizado no Bairro Ponta Grossa, nos termos da Lei Complementar n° 320, de 2 de maio de 1994, e alterações posteriores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>
          <w:spacing w:val="20"/>
        </w:rPr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Contribuiu muito em favor da criança e do adolescente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4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15 de dezembro de 2014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381"/>
        <w:rPr/>
      </w:pPr>
      <w:r>
        <w:rPr>
          <w:spacing w:val="20"/>
        </w:rPr>
        <w:t>Sebastião Melo,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Ronaldo Lopes Garcia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, em exercíci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610235</wp:posOffset>
            </wp:positionV>
            <wp:extent cx="5076825" cy="740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389" r="12392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0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6699250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ebastião Melo, em exercício. 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527.5pt;mso-position-vertical-relative:text;margin-left:152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ebastião Melo, em exercíc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707072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56.75pt;mso-position-vertical-relative:text;margin-left:237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7728585</wp:posOffset>
                </wp:positionV>
                <wp:extent cx="252222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608.55pt;mso-position-vertical-relative:text;margin-left:294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7728585</wp:posOffset>
                </wp:positionV>
                <wp:extent cx="252222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1135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608.55pt;mso-position-vertical-relative:text;margin-left:96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1135.1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7461250</wp:posOffset>
                </wp:positionV>
                <wp:extent cx="252222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3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87.5pt;mso-position-vertical-relative:text;margin-left:279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8:00Z</dcterms:created>
  <dc:creator>ttel</dc:creator>
  <dc:description/>
  <cp:keywords/>
  <dc:language>en-US</dc:language>
  <cp:lastModifiedBy>ttel</cp:lastModifiedBy>
  <cp:lastPrinted>2014-12-17T15:48:00Z</cp:lastPrinted>
  <dcterms:modified xsi:type="dcterms:W3CDTF">2014-12-17T18:49:00Z</dcterms:modified>
  <cp:revision>10</cp:revision>
  <dc:subject/>
  <dc:title>PROJETO DE LEI</dc:title>
</cp:coreProperties>
</file>