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LEI Nº 11.766, DE 2 DE JANEIRO DE 2015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Recuodecorpodetexto2"/>
        <w:ind w:left="4394" w:hanging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  <w:t>Denomina Rua Alberto Hoffmann o logradouro público parcialmente cadastrado conhecido como Rua 7121 – Loteamento Industrial da Restinga –, localizado</w:t>
      </w: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8"/>
        </w:rPr>
        <w:t xml:space="preserve"> no Bairro Restinga.</w:t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8"/>
        </w:rPr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</w:rPr>
        <w:t>Art. 1º</w:t>
      </w:r>
      <w:r>
        <w:rPr>
          <w:rFonts w:cs="Times New Roman" w:ascii="Times New Roman" w:hAnsi="Times New Roman"/>
          <w:spacing w:val="20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Fica denominado Rua Alberto Hoffmann o logradouro público parcialmente cadastrado conhecido como Rua 7121 – Loteamento Industrial da Restinga –, localizado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  <w:t xml:space="preserve"> no Bairro Restinga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Times New Roman" w:ascii="Times New Roman" w:hAnsi="Times New Roman"/>
          <w:b/>
          <w:bCs/>
          <w:iCs/>
          <w:spacing w:val="20"/>
          <w:szCs w:val="28"/>
        </w:rPr>
        <w:t>Parágrafo único.</w:t>
      </w:r>
      <w:r>
        <w:rPr>
          <w:rFonts w:cs="Times New Roman" w:ascii="Times New Roman" w:hAnsi="Times New Roman"/>
          <w:bCs/>
          <w:iCs/>
          <w:spacing w:val="2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8"/>
        </w:rPr>
        <w:t>As placas denominativas conterão, abaixo do nome do logradouro, os seguintes dizeres: Cidadão e homem público exemplar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iCs/>
          <w:spacing w:val="20"/>
          <w:szCs w:val="28"/>
        </w:rPr>
        <w:t>Art. 2º</w:t>
      </w:r>
      <w:r>
        <w:rPr>
          <w:rFonts w:cs="Times New Roman" w:ascii="Times New Roman" w:hAnsi="Times New Roman"/>
          <w:iCs/>
          <w:spacing w:val="20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ão Aquiles Susin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center"/>
        <w:rPr>
          <w:rFonts w:cs="Arial"/>
          <w:spacing w:val="20"/>
          <w:sz w:val="36"/>
          <w:szCs w:val="28"/>
        </w:rPr>
      </w:pPr>
      <w:r>
        <w:rPr>
          <w:rFonts w:cs="Arial"/>
          <w:spacing w:val="20"/>
          <w:sz w:val="3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339725</wp:posOffset>
            </wp:positionV>
            <wp:extent cx="4895850" cy="721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4" t="15389" r="12725" b="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1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6308725</wp:posOffset>
                </wp:positionV>
                <wp:extent cx="1262380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25pt;mso-wrap-distance-left:9.05pt;mso-wrap-distance-right:9.05pt;mso-wrap-distance-top:0pt;mso-wrap-distance-bottom:0pt;margin-top:496.75pt;mso-position-vertical-relative:text;margin-left:169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6651625</wp:posOffset>
                </wp:positionV>
                <wp:extent cx="2662555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Aquiles Su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7.25pt;mso-wrap-distance-left:9.05pt;mso-wrap-distance-right:9.05pt;mso-wrap-distance-top:0pt;mso-wrap-distance-bottom:0pt;margin-top:523.75pt;mso-position-vertical-relative:text;margin-left:252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Aquiles Su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7309485</wp:posOffset>
                </wp:positionV>
                <wp:extent cx="981075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575.55pt;mso-position-vertical-relative:text;margin-left:301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760</wp:posOffset>
                </wp:positionH>
                <wp:positionV relativeFrom="paragraph">
                  <wp:posOffset>7299960</wp:posOffset>
                </wp:positionV>
                <wp:extent cx="1179195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3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7.25pt;mso-wrap-distance-left:9.05pt;mso-wrap-distance-right:9.05pt;mso-wrap-distance-top:0pt;mso-wrap-distance-bottom:0pt;margin-top:574.8pt;mso-position-vertical-relative:text;margin-left:108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3.1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7051675</wp:posOffset>
                </wp:positionV>
                <wp:extent cx="129286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6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25pt;mso-wrap-distance-left:9.05pt;mso-wrap-distance-right:9.05pt;mso-wrap-distance-top:0pt;mso-wrap-distance-bottom:0pt;margin-top:555.25pt;mso-position-vertical-relative:text;margin-left:293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49:00Z</dcterms:created>
  <dc:creator>Administrador</dc:creator>
  <dc:description/>
  <cp:keywords/>
  <dc:language>en-US</dc:language>
  <cp:lastModifiedBy>Karina Cardoso Lopes</cp:lastModifiedBy>
  <cp:lastPrinted>2015-01-02T16:40:00Z</cp:lastPrinted>
  <dcterms:modified xsi:type="dcterms:W3CDTF">2015-02-09T10:35:00Z</dcterms:modified>
  <cp:revision>5</cp:revision>
  <dc:subject/>
  <dc:title>EXPOSIÇÃO DE MOTIVOS</dc:title>
</cp:coreProperties>
</file>