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radouros CD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dastro de Logradouros do Município de Porto Alegre ( CDL ) é composto, em sua maioria, por Logradouros existentes ( situação: Atual ). Os demais Logradouros que compõem este Cadastro são Projetados por Parcelamento do Solo ( situação: Logr Projetado ), Projetados pelo PDDUA ( situação: Diretriz ), Logradouros Eliminados ( situação: Eliminado ), alguns Logradouros que pertencem a Viamão e estão próximos à Divisa com o Município de Porto Alegre e possuem serviços prestados pela Prefeitura de Porto Alegre ( situação: Viamão )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Logradouros existentes podem ser classificados como Regulares ( Logradouros Públicos Cadastrados ) e Irregulares ( Logradouros Não Cadastrados ). Os Logradouros Irregulares fazem parte do Cadastro ( CDL ) por serem de Uso Público e possuírem serviços prestados pelo Município como Abastecimento de Água, Iluminação Pública ou IP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Logradouro Não Cadastrado pode s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icial – Incluído pelo PDDU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Oficial -  Não incluído pelo PDD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Logradouro pode tornar-se Público Cadastrado através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Lote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 4399/7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o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Logradouros existentes, tanto os Regulares como os Irregulares, de acordo com a Lei 320/94 e suas alterações, podem receber denominação através de Lei, para  endereçamento e/ou identific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um Logradouro é Irregular, somente a Lei de Denominação não o torna um Logradouro Regular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2:00Z</dcterms:created>
  <dc:creator>ttel</dc:creator>
  <dc:description/>
  <dc:language>en-US</dc:language>
  <cp:lastModifiedBy>ttel</cp:lastModifiedBy>
  <dcterms:modified xsi:type="dcterms:W3CDTF">2007-06-28T19:18:00Z</dcterms:modified>
  <cp:revision>9</cp:revision>
  <dc:subject/>
  <dc:title>Logradouros CDL</dc:title>
</cp:coreProperties>
</file>