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1260"/>
        <w:gridCol w:w="1480"/>
        <w:gridCol w:w="1020"/>
        <w:gridCol w:w="1100"/>
        <w:gridCol w:w="1200"/>
        <w:gridCol w:w="1920"/>
        <w:gridCol w:w="1880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DDU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TIVIDADES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JEITAS     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UDO   D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ABILIDAD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BANÍSTIC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IGATÓRIO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5.3</w:t>
            </w:r>
          </w:p>
        </w:tc>
      </w:tr>
    </w:tbl>
    <w:p>
      <w:pPr>
        <w:pStyle w:val="Xl53"/>
        <w:pBdr>
          <w:right w:val="nil"/>
        </w:pBdr>
        <w:spacing w:before="0" w:after="0"/>
        <w:rPr>
          <w:rFonts w:eastAsia="Times New Roman"/>
          <w:sz w:val="6"/>
          <w:szCs w:val="24"/>
        </w:rPr>
      </w:pPr>
      <w:r>
        <w:rPr>
          <w:rFonts w:eastAsia="Times New Roman"/>
          <w:sz w:val="6"/>
          <w:szCs w:val="24"/>
        </w:rPr>
      </w:r>
    </w:p>
    <w:p>
      <w:pPr>
        <w:pStyle w:val="TextBody"/>
        <w:rPr>
          <w:sz w:val="12"/>
        </w:rPr>
      </w:pPr>
      <w:r>
        <w:rPr>
          <w:sz w:val="12"/>
        </w:rPr>
        <w:t>AS ATIVIDADES A SEGUIR RELACIONADAS, POR SUAS ESPECIFICIDADES, DEVERÃO MERECER POR PARTE DO SISTEMA MUNICIPAL DE GESTÃO  E PLANEJAMENTO, ESTUDO DE VIABILIDADE URBANÍSTICA, MESMO QUANDO SUA IMPLANTAÇÃO CONSTAR COMO PERMITIDA NO ANEXO 5.4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texto2"/>
        <w:rPr>
          <w:sz w:val="12"/>
        </w:rPr>
      </w:pPr>
      <w:r>
        <w:rPr>
          <w:sz w:val="12"/>
        </w:rPr>
        <w:t>CASAS NOTURNAS COM ÁREA SUPERIOR A 200m² DE ÁREA COMPUTÁVEL / CENTRO COMERCIAL E SHOPPING CENTER / CENTRO CULTURAL / CLUBE / COMÉRCIO ATACADISTA E DEPÓSITOS MAIORES OU IGUAIS À 2000m² DE ÁREA COMPUTÁVEL / COMÉRCIO VAREJISTA E SERVIÇOS MAIORES OU IGUAIS A 5000m² DE ÁREA COMPUTÁVEL / CRECHE, ESCOLA MATERNAL, CENTRO DE CUIDADOS E ESTABELECIMENTO DE ENSINO PRÉ-ESCOLAR / DEPÓSITOS OU POSTOS DE REVENDA DE GÁS, CONFORME ANEXO 5.9 / EQUIPAMENTOS ADMINISTRATIVOS / EQUIPAMENTOS DE SEGURANÇA PÚBLICA / ESTABELECIMENTOS DE ENSINO FORMAL / ESTAÇÃO DE RADIOFUSÃO / ESTAÇÃO DE TELEFONIA / ESTAÇÃO DE TELEVISÃO / FUNERÁRIA / GARAGEM COMERCIAL PARA MAIS DE 100 CARROS / REVOGADA /  HORTOMERCADO / HOSPITAL / INDÚSTRIA COM INTERFERÊNCIA AMBIENTAL / INSTITUIÇÃO CIENTÍFICA E TECNOLÓGICA / JOGOS ELETRÔNICOS / POSTO  DE ABASTECIMENTO/ REVOGADA / SUPERMERCADO/ TEMPLO E LOCAL DE CULTO EM GERAL/ ATIVIDADES ESPECIA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1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2406"/>
        <w:gridCol w:w="3414"/>
      </w:tblGrid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DDUA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IVIDADES PERMITIDAS ÁREA DE OCUPAÇÃO RAREFEITA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EXO 5.6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Área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ividades Permitida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de Proteção do Ambiente Natural: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Habitação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1 - Proteção ao Ambiente Natural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relacionadas ao lazer e ao turismo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2 - Parque Natural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educacionais e científicas relacionada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à proteção da fauna, da flora e da paisagem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3 - Reserva Biológica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educacionais e científica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Habitação e seus complementare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 xml:space="preserve">O </w:t>
            </w:r>
            <w:r>
              <w:rPr>
                <w:rFonts w:cs="Arial" w:ascii="Arial" w:hAnsi="Arial"/>
                <w:sz w:val="12"/>
                <w:szCs w:val="12"/>
              </w:rPr>
              <w:t>Atividades relacionadas ao lazer e ao turismo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Área de Desenvolvimento 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educacionais e científicas relacionada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versificado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à proteção da fauna, da flora e da paisagem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extrativas, produtivas e complementare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à dinâmica econômica de áreas de ocupação rarefeita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relacionadas ao lazer e ao turismo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de Produção Primária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vinculadas à produção primária e extrativa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Indústrias vinculadas à produção rural por propriedade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Indústrias vinculadas à produção rural exclusive de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dor Agro-Industrial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produtos agrotóxicos e fertilizante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Demais atividades de apoio à produção agroindustrial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Habitação e seus complementare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relacionadas ao lazer e ao turismo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Área com Potencial de Ocupação 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educacionais e científicas relacionada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nsiva (1)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à proteção da fauna, da flora e da paisagem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Atividades extrativas, produtivas e complementares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à dinâmica econômica de áreas de ocupação rarefeita</w:t>
            </w:r>
          </w:p>
        </w:tc>
      </w:tr>
      <w:tr>
        <w:trPr>
          <w:trHeight w:val="169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1) - Quando utilizada para projeto habitacional de interesse social, o Grupamento de Atividades </w:t>
            </w:r>
          </w:p>
        </w:tc>
      </w:tr>
      <w:tr>
        <w:trPr>
          <w:trHeight w:val="169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otado será o da Área de Ocupação Intensiva, definido mediante Projeto Especial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61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2798"/>
        <w:gridCol w:w="3279"/>
        <w:gridCol w:w="89"/>
        <w:gridCol w:w="1355"/>
        <w:gridCol w:w="1060"/>
      </w:tblGrid>
      <w:tr>
        <w:trPr>
          <w:trHeight w:val="25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DDUA</w:t>
            </w:r>
          </w:p>
        </w:tc>
        <w:tc>
          <w:tcPr>
            <w:tcW w:w="616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IVIDADES E PRÉDIOS PRÉ-EXISTENTES                    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5.7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IVIDADES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IVIDADES CONFORMES</w:t>
            </w:r>
            <w:r>
              <w:rPr>
                <w:rFonts w:cs="Arial" w:ascii="Arial" w:hAnsi="Arial"/>
                <w:sz w:val="12"/>
                <w:szCs w:val="12"/>
              </w:rPr>
              <w:t xml:space="preserve"> são as constantes dos padrões urbanísticos,segundo as tendências de uso das diversas áreas.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FORMES</w:t>
            </w:r>
          </w:p>
        </w:tc>
        <w:tc>
          <w:tcPr>
            <w:tcW w:w="2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IVIDADES COMPATÍVEIS</w:t>
            </w:r>
            <w:r>
              <w:rPr>
                <w:rFonts w:cs="Arial" w:ascii="Arial" w:hAnsi="Arial"/>
                <w:sz w:val="12"/>
                <w:szCs w:val="12"/>
              </w:rPr>
              <w:t xml:space="preserve"> - são aquelas que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ca permitida a ampliação da atividade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bora não se enquadrando nas características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derada compatível, desde que a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 área em que ocorram e no grupamento 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pliação não descaracterize a área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gorante na respectiva unidade de estruturação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de se encontra, a critério do sistema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rbana, têm condicionantes tais, relativos as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 de gestão do planejamento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IVIDADES DESCONFORMES</w:t>
            </w:r>
          </w:p>
        </w:tc>
        <w:tc>
          <w:tcPr>
            <w:tcW w:w="32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uas dimensões e funcionamento, que não 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reendem, aquelas que, estando</w:t>
            </w:r>
          </w:p>
        </w:tc>
        <w:tc>
          <w:tcPr>
            <w:tcW w:w="32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figurem aquela e que até a presente data não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desacordo com o pddua, podem</w:t>
            </w:r>
          </w:p>
        </w:tc>
        <w:tc>
          <w:tcPr>
            <w:tcW w:w="32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nha sido registrado nos órgãos competentes,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IVIDADES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 classificadas em:</w:t>
            </w:r>
          </w:p>
        </w:tc>
        <w:tc>
          <w:tcPr>
            <w:tcW w:w="32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lamações por parte dos moradores do entorno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ONFORMES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TIVIDADES INCOMPATÍVEIS</w:t>
            </w:r>
            <w:r>
              <w:rPr>
                <w:rFonts w:cs="Arial" w:ascii="Arial" w:hAnsi="Arial"/>
                <w:sz w:val="12"/>
                <w:szCs w:val="12"/>
              </w:rPr>
              <w:t xml:space="preserve"> - são aquelas que  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salvadas as hipóteses de obras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aracterizam claramente a área em que se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senciais à segurança e higiene das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ontram.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ficações, ficam vedadas quaisquer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bs. quando houver viabilidade de abrandamento 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ras de ampliação ou reforma que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 grau de desconformidade de uma atividade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liquem no aumento do exercício da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ompatível , o smgp estabelecerá condições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ividade considerada incompatível,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 prazos para esta adaptação.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 capacidade de utilização das 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ficações, instalações ou equipamentos,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 da ocupação do solo a ela vinculada.</w:t>
            </w:r>
          </w:p>
        </w:tc>
      </w:tr>
      <w:tr>
        <w:trPr>
          <w:trHeight w:val="16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ÉDIOS DESCONFORMES</w:t>
            </w:r>
          </w:p>
        </w:tc>
        <w:tc>
          <w:tcPr>
            <w:tcW w:w="472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Nos prédios desconformes, será permitido outros usos, a critério do smgp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reendem aqueles que, aprovados e</w:t>
            </w:r>
          </w:p>
        </w:tc>
        <w:tc>
          <w:tcPr>
            <w:tcW w:w="57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Nos prédios residenciais unifamiliares, preexistentes à vigência desta lei, será permitida a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enciados, anteriormente à vigência desta</w:t>
            </w:r>
          </w:p>
        </w:tc>
        <w:tc>
          <w:tcPr>
            <w:tcW w:w="57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ção de atividades previstas nos grupamentos de atividades, ainda que os mesmos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, não atendem aos padrões urbanísticos</w:t>
            </w:r>
          </w:p>
        </w:tc>
        <w:tc>
          <w:tcPr>
            <w:tcW w:w="47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ão atendam aos padrões relativos ao porte daquelas atividades, ainda que os mesmo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ÉDIOS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ivos ao porte ou uso, vigorantes na</w:t>
            </w:r>
          </w:p>
        </w:tc>
        <w:tc>
          <w:tcPr>
            <w:tcW w:w="3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lo smgp o não comprometimento da área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ONFORMES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ectiva unidade de estruturação urbana,</w:t>
            </w:r>
          </w:p>
        </w:tc>
        <w:tc>
          <w:tcPr>
            <w:tcW w:w="57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Nos prédios com área de até 300m² ( trezentos metros quadrados ) , fica dispensada da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função de suas destinações específicas,</w:t>
            </w:r>
          </w:p>
        </w:tc>
        <w:tc>
          <w:tcPr>
            <w:tcW w:w="3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ulta ao smgp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ce a aspectos edílicos próprios.</w:t>
            </w:r>
          </w:p>
        </w:tc>
        <w:tc>
          <w:tcPr>
            <w:tcW w:w="57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 Nos prédios desconformes é permitida a utilização de solo criado sob forma de ajustes de</w:t>
            </w:r>
          </w:p>
        </w:tc>
      </w:tr>
      <w:tr>
        <w:trPr>
          <w:trHeight w:val="16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to e de áreas construtivas não adensáveis.</w:t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50" w:gutter="0" w:header="0" w:top="35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Arial Unicode MS" w:cs="Arial"/>
      <w:sz w:val="12"/>
      <w:szCs w:val="12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FFFF"/>
      <w:sz w:val="12"/>
      <w:szCs w:val="12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0">
    <w:name w:val="xl5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2"/>
      <w:szCs w:val="1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2"/>
      <w:szCs w:val="12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sz w:val="6"/>
      <w:szCs w:val="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15:00Z</dcterms:created>
  <dc:creator>Giana Carminati Baretta</dc:creator>
  <dc:description/>
  <dc:language>en-US</dc:language>
  <cp:lastModifiedBy>Giana Carminati Baretta</cp:lastModifiedBy>
  <dcterms:modified xsi:type="dcterms:W3CDTF">2004-05-13T18:37:00Z</dcterms:modified>
  <cp:revision>3</cp:revision>
  <dc:subject/>
  <dc:title>PDDUA</dc:title>
</cp:coreProperties>
</file>