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6A6A6" w:val="clear"/>
        <w:rPr>
          <w:sz w:val="12"/>
        </w:rPr>
      </w:pPr>
      <w:r>
        <w:rPr>
          <w:sz w:val="1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6A6A6" w:val="clear"/>
        <w:rPr/>
      </w:pPr>
      <w:r>
        <w:rPr/>
        <w:t>PDDUA                                                        CLASSIFICAÇÃO DAS ATIVIDADES PARA A ÁREA INTENSIVA                                                                                ANEXO  5.2</w:t>
      </w:r>
    </w:p>
    <w:tbl>
      <w:tblPr>
        <w:tblW w:w="141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7"/>
        <w:gridCol w:w="93"/>
        <w:gridCol w:w="1540"/>
        <w:gridCol w:w="1823"/>
        <w:gridCol w:w="97"/>
        <w:gridCol w:w="1540"/>
        <w:gridCol w:w="2642"/>
        <w:gridCol w:w="144"/>
        <w:gridCol w:w="834"/>
        <w:gridCol w:w="960"/>
        <w:gridCol w:w="960"/>
        <w:gridCol w:w="1700"/>
      </w:tblGrid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RESIDENCIAL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13.supermerca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estabelecimento de ensino pré-escolar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5.finance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.Habitação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14.veículos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6.entidade de classe e sindical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6.jogos eletrônico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.Habitação para zelado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15.padaria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7.equipamentos administrativos’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7.mo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16.restaurante e pizza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6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7.1.estadual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8.oficina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COMÉRC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17.churrasca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6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7.2.federal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8.1.de esmaltaçá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1 - Cornércio vareji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18.depósito ou posto de revenda de gás – classe 3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7.3.municipal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8.2.de galvanizaçã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 Comércio varejista INÓCUO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Comércio atacadista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8.equipamentos de segurança pública: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8.3.de niquelagem e cromagem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1.antiguidad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1.Comércio atacadista co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8.1.prédios e instalações vinculados ao corpo de bombeiros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8.4.de reparação e manutenção de veículos automotores (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2.armarinho/bijuteri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INTERFERÊNCIA AMBIENTAL DE NÍVEL 2: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8.2.prédios e instalações vinculados ao sistema penitenciário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8.5.de retificação de motor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3.armazém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1.1.alimentos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8.3.prédios e instalações vinculados às policias civil e militar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8.6.serralheri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4.artigos desportiv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1.2.bebidas e fum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9.escola especial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8.7.torneari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5.artigos fotográfic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1.3.vestuários e têxte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0.estabelecimentos de ensino formal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9.serviço de ajardinament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6.artigos de plástico e borracha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1.4.peles e cour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0.1.de 1ºgra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20.tea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7.artigos do vestuár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1.5.papel, artigos para papelarias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0.2.de 2ºgra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21.sauna, duchas e terma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8.artigos lotéric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1.6.produtos para fotografia e cinematografia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0.3.de 3ºgra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22.clínicas e policlínicas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9.bazar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1.7.matenais óticos e cirúrgicos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1.garagem comercial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22.1.de repouso e geriatri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10.brinqued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1.8.instrumentos musica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2.garagem geral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22.2.méd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11.calçados/artefatos de couro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1.9.mobiliár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6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3.hospitais: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22.3.odontológic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12.carnes e derivad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1.10.máquinas, veículos e equipamentos</w:t>
            </w:r>
          </w:p>
        </w:tc>
        <w:tc>
          <w:tcPr>
            <w:tcW w:w="26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3.1.geral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22.4.banco de sangu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13.confeitaria/bomboni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1.11.produtos farmacêutic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3.2.pronto socorr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23.tinturaria e lavanderi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14.farmácia/drogaria/perfumaria sem manipulação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1.12.materiais de construçã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3.3.psiquiátric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24.empresa de limpeza e vigilância</w:t>
            </w:r>
          </w:p>
        </w:tc>
      </w:tr>
      <w:tr>
        <w:trPr>
          <w:trHeight w:val="162" w:hRule="atLeast"/>
        </w:trPr>
        <w:tc>
          <w:tcPr>
            <w:tcW w:w="1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15.ferragem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.2.Comércio atacadista com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6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4.hotel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.Serviços com INTERFERÊNCIA AMBIENTAL DE NIVEL 3: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16.floricultu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INTERFERÊNCIA AMBIENTAL DE NÍVEL 3: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5.instituição científica e tecnológica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4.1.empresa de dedetização, desinfecção, aplicação de sinteco 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17.loja de flores e folhagen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2.1.depósito ou posto de revenda de gás(1) classe 4 e 5</w:t>
            </w:r>
          </w:p>
        </w:tc>
        <w:tc>
          <w:tcPr>
            <w:tcW w:w="26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6.museu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e pintura de imóvei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18.fruteira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2.2.minérios, metais, resinas, plásticos. borrachas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7.templo e local de culto em geral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.2.empresas de mudanç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19.joalheria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2.3.alimentos armazenados em câmaras frigoríficas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8.serviços de reparação e conservação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.3.serviços de construção civil, terraplanagem e escavações,</w:t>
            </w:r>
          </w:p>
        </w:tc>
      </w:tr>
      <w:tr>
        <w:trPr>
          <w:trHeight w:val="162" w:hRule="atLeast"/>
        </w:trPr>
        <w:tc>
          <w:tcPr>
            <w:tcW w:w="1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20.livraria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2.4.REVOGA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8.l.douração e encadernaçã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pavimentação, estaqueamento, urbanização, demolições, 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21.material elétri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6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8.2.funilari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fundações, estruturas e concreto, impermeabilização e </w:t>
            </w:r>
          </w:p>
        </w:tc>
      </w:tr>
      <w:tr>
        <w:trPr>
          <w:trHeight w:val="162" w:hRule="atLeast"/>
        </w:trPr>
        <w:tc>
          <w:tcPr>
            <w:tcW w:w="1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22.ótica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SERVIÇOS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8.3.lavagem e lubrificaçã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demais serviços similar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23.papela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Serviços INÓCUOS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8.4.pintura de placas e letreiros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.4.transportador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24.presentes/artesanatos/souvenirs</w:t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1.agência de Correios e Telégrafos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.18.5.reparação de artigos de borracha (pneus, câmara de ar 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.5.depósit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25.tabacaria/revist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2.agência de locação de móveis,louças e semelhantes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e outros artigos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26.vidraça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3.agência de viagens e turism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.18.6.reparação de artigos de madeira, do mobiliário (móveis,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INDUSTRIAS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.1.27.instrumentos médico hospitalares/material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4.agência telefôni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persianas, estofados, colchões, etc.)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.Indústrias INÓCUAS - a serem classificadas pelo Sistema 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odontológico, aparelhos ortopédicos e equipamentos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5.ambulatóri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.18.7.reparação de artigos diversos, jóias e relógios, 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Municipal de Gestão e Planejamento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científicos e de laboratórios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5.1.pequeno ambulatór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instrumentos musicais, científicos, aparelhos de precisão,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2.Indústrias com INTERFERÊNCIA AMBIENTAL - a serem 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1.28.artigos de decoraçã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5.2.posto de atendimento médico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brinquedos e demais artigos não especificados 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classificadas pelo Sistema Municipal de Gestão e Planejamento.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.2.Comércio varejista com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6.barbearia, salão de beleza e massagista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8.8.reparação de instalações elétricas, hidráulicas e de gás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INTERFERÊNCIA AMBIENTAL DE NIVEL 1:</w:t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7.reparação de calçados e demais artigos de couro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8.9.reparação de máquinas e aparelhos elétricos ou não (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ATIVIDADES ESPECIAIS: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2.1.bar/café/lanche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8.clínicas e policlínicas sem utilização de caldeiras: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9.tinturaria e lavanderia sem caldeira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.Cemitérios e crematório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2.2.depósito ou posto de revenda do gás-classe 1 e 2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8.1.de repouso e geriat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20.escola de cultura físic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.Equipamentos especiais esportivos e de lazer, autódromos,</w:t>
            </w:r>
          </w:p>
        </w:tc>
      </w:tr>
      <w:tr>
        <w:trPr>
          <w:trHeight w:val="162" w:hRule="atLeast"/>
        </w:trPr>
        <w:tc>
          <w:tcPr>
            <w:tcW w:w="1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2.3.flunerária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8.2.médica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21.estúdio fotográfic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hipódromos, estádios e parques, quadras de escola de samba,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2.4.hortomerca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8.3.odontológi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22.laboratório clínic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parques temáticos, circos, feiras,etc. 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2.5.padaria sem utilização de forno a lenha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8.4.banco de sang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23.serviços de buffet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3.Aeroportos, Heliportos, Portos, Marinas. Rodoviária,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2.6.posto de abastecim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9.confecção sob medida de artigos do vestuário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Serviços com INTERFERÊNCIA AMBIENTAL DE NÍVEL 2: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Terminais de Passageiros e Carga, Garagem geral, etc.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2.7.restaurante e pizzaria sem forno a lenha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10.consultórios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.agência de guarda móvei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.Extração de minerais metálicos ou não e similares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2.8.farmácia/drogaria/perfumaria</w:t>
            </w:r>
          </w:p>
        </w:tc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l.11.médicos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2.agência de locação de caminhões, máquinas e equipamentos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Comércio varejista co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12.odontológic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3.agência de locação de traillers e camionetas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*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INTERFERÊNCIA AMBIENTAL DE NÍVEL 2:</w:t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.13.empresa de limpeza e vigilância sem armazenamento de 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.4.agência de locação de veículos (automóveis, motocicletas 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7A. serviços gráficos diversos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1.artigos religios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>produtos químic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e bicicletas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.18.9A.reparação e manutenção de veículos automotores 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2.centro comerci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14.escritórios profissiona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5.agência de sonorizaçã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>sem chapeação e pintura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3.discos e fit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15.estúdio de pintura, desenho e escultura</w:t>
            </w:r>
          </w:p>
        </w:tc>
        <w:tc>
          <w:tcPr>
            <w:tcW w:w="26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6.banco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8.4.de reparação e manutenção de veículos automotores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4.eletrodoméstic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16.posto médicos de atendimento de urgência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7.boliches, bilhares e bingo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>com chapeação e/ou pintura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5.equipamentos de segurança</w:t>
            </w:r>
          </w:p>
        </w:tc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17.arquivo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8.casa noturn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6.equipamentos de so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18.biblioteca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6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9.cinem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7.loja de departament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19.galeria de ar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0.empresa de taxi, lotação e ônibus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8.máquinas, aparelhos, equipamentos diversos</w:t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Serviços com INTERFERÊNCIA AMBIENTAL DE NIVEL 1: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1.estação de radiodifusã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.3.9.máquinas, aparelhos, equipamentos diversos de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.centro cultur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2.estação de telefon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>grande por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2.centro esportiv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3.estação de televisã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10.móveis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3.clube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4.equipamentos veterinários: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11.peças e acessórios para veículos</w:t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4.conselho comunitário e associação de moradores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4.1.consultório veterinário com internação e alojamento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3.12.produtos agrícolas veterinários</w:t>
            </w:r>
          </w:p>
        </w:tc>
        <w:tc>
          <w:tcPr>
            <w:tcW w:w="3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.5.creche, escola maternal, centro de cuidados e 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14.2.clínica, alojamento e hospital veterinário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2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39:00Z</dcterms:created>
  <dc:creator>Giana Carminati Baretta</dc:creator>
  <dc:description/>
  <dc:language>en-US</dc:language>
  <cp:lastModifiedBy>Giana Carminati Baretta</cp:lastModifiedBy>
  <cp:lastPrinted>2004-05-13T18:14:00Z</cp:lastPrinted>
  <dcterms:modified xsi:type="dcterms:W3CDTF">2004-05-13T21:20:00Z</dcterms:modified>
  <cp:revision>2</cp:revision>
  <dc:subject/>
  <dc:title>PDDUA                                            CLASSIFICAÇÃO DAS ATIVIDADES PARA A ÁREA INTENSIVA                           </dc:title>
</cp:coreProperties>
</file>