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01 de agosto de 200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 - Procedimento para Denominação de logradou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– Logradouros Públicos Cadastrad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PM/CIP/URP2/NEG disponibiliza na spm_intranet uma listagem de Logradouros públicos Cadastrados sem denominaçã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 link  </w:t>
      </w:r>
      <w:hyperlink r:id="rId2">
        <w:r>
          <w:rPr>
            <w:rStyle w:val="InternetLink"/>
            <w:rFonts w:cs="Arial" w:ascii="Arial" w:hAnsi="Arial"/>
          </w:rPr>
          <w:t>http://spm-intranet/URP3_CAMARA/menu.html</w:t>
        </w:r>
      </w:hyperlink>
      <w:r>
        <w:rPr>
          <w:rFonts w:cs="Arial" w:ascii="Arial" w:hAnsi="Arial"/>
        </w:rPr>
        <w:t xml:space="preserve">  pode-se consultar os logradouros disponíveis e obter cópias do croqui e das Informações Cadastrais referente aos mesmos. Com o croqui e as Informações Cadastrais em mãos o Vereador poderá dar início ao Processo de denominação, sem precisar encaminhar Ofício ou Email à esta SPM/CIP/URP2/N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ste link é possível verificar, também, os Logradouros que já tramitam junto à Câmara de Vereadores e seus respectivos números de proces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Logradouros Irregul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abre um processo na SMOV, encaminhando um pedido de croqui para denominação de um Logradouro Irregular mediante Ofício encaminhado à SPM/CIP/URP2/NEG. Deverá acompanhar esta solicitação planta demarcando o logradouro a ser denominado e cópia de conta de água – DMAE – para agilizar na localização do logradouro e verificação do seu uso pú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roqui de um Logradouro Irregular, muitas vezes, exige uma análise mais detalhada, com verificação de Imagens de Satélite, vistorias em campo, consultas ao DMAE, SMAM, DEMHAB, etc., podendo, então, o processo ser encaminhado a outros órgão desta PMPA. </w:t>
      </w:r>
    </w:p>
    <w:p>
      <w:pPr>
        <w:pStyle w:val="TextBodyIndent"/>
        <w:ind w:left="0" w:hanging="0"/>
        <w:jc w:val="both"/>
        <w:rPr/>
      </w:pPr>
      <w:r>
        <w:rPr/>
        <w:t>Os processos de denominação de Logradouros Irregulares são protocolados via Protocolo Setorial da SMOV. Antes de encaminhar-se ao PS/SMOV o requerente deverá dirigir-se ao 4º andar da SPM – Recepção - para verificação da documentação a ser anexada e receber o carimbo de Protocole-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o processo é feita mediante simples solicitação não implicando em ônus para o requerente. Nesta ocasião é fornecido o recibo de protocolo com o número do expediente para melhor acompanhamento pelo interessado e controle dos órgão envolv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 xml:space="preserve">      Giana Carminati Baretta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lang w:val="en-US"/>
        </w:rPr>
        <w:t>SPM/SPU/CIP/URP2/NE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m-intranet/URP3_CAMARA/men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8:49:00Z</dcterms:created>
  <dc:creator>Giana Carminati Baretta</dc:creator>
  <dc:description/>
  <cp:keywords/>
  <dc:language>en-US</dc:language>
  <cp:lastModifiedBy>ttel</cp:lastModifiedBy>
  <cp:lastPrinted>2007-03-21T15:47:00Z</cp:lastPrinted>
  <dcterms:modified xsi:type="dcterms:W3CDTF">2009-08-14T20:54:00Z</dcterms:modified>
  <cp:revision>5</cp:revision>
  <dc:subject/>
  <dc:title>1 - Procedimento para Denominação de logradouros</dc:title>
</cp:coreProperties>
</file>