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6038"/>
        <w:gridCol w:w="3233"/>
      </w:tblGrid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object w:dxaOrig="846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51pt" filled="f" o:ole="">
                  <v:imagedata r:id="rId3" o:title=""/>
                </v:shape>
                <o:OLEObject Type="Embed" ProgID="" ShapeID="ole_rId2" DrawAspect="Content" ObjectID="_1035071301" r:id="rId2"/>
              </w:object>
            </w:r>
          </w:p>
        </w:tc>
        <w:tc>
          <w:tcPr>
            <w:tcW w:w="6038" w:type="dxa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EFEITURA MUNICIPAL DE PORTO ALEGRE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A USO EXCLUSIVO DO CED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8"/>
        </w:rPr>
        <w:t>TERMO DE OPÇÃO DE LICENÇA PRÊMIO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3402"/>
      </w:tblGrid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CRETARIA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MURB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SERVIDO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IANA CARMINATI BARETT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019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RQUITET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TAÇÃ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EG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LA PRESENTE O SERVIDOR ACIMA SOLICITA: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1154470392"/>
            <w:bookmarkStart w:id="1" w:name="__Fieldmark__5_11544703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CÔMPUTO EM DOBR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IAS DE LICENÇA-PRÊMIO COMO TEMPO DE SERVIÇO NA FORMA DA LEGISLAÇÃO VIGENT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1154470392"/>
            <w:bookmarkStart w:id="3" w:name="__Fieldmark__7_11544703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GOZO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AS DE LICENÇA-PRÊMIO A CONTAR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6/07/2015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TÉ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4/08/2015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QÜINQÜÊNIO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ERÍODO AQUISITIVO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A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A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969"/>
        <w:gridCol w:w="3969"/>
      </w:tblGrid>
      <w:tr>
        <w:trPr>
          <w:trHeight w:val="16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\/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/7/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INATURA DO SERVID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IMBO E ASSINATURA DO CHE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DROGAS: A VIDA É MELHOR SEM ELAS”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A - CGMA, MOD. C - 125 ON-LINE</w:t>
      </w:r>
    </w:p>
    <w:sectPr>
      <w:type w:val="continuous"/>
      <w:pgSz w:w="11906" w:h="16838"/>
      <w:pgMar w:left="1134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48:00Z</dcterms:created>
  <dc:creator>SMA-CGMA</dc:creator>
  <dc:description/>
  <dc:language>en-US</dc:language>
  <cp:lastModifiedBy>Azambuja</cp:lastModifiedBy>
  <cp:lastPrinted>2015-06-30T12:46:00Z</cp:lastPrinted>
  <dcterms:modified xsi:type="dcterms:W3CDTF">2015-06-30T15:48:00Z</dcterms:modified>
  <cp:revision>2</cp:revision>
  <dc:subject>FORMULÁRIO ON-LINE</dc:subject>
  <dc:title>TERMO DE OPÇÃO DE LINENÇA PRE^MIO</dc:title>
</cp:coreProperties>
</file>