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452</w:t>
      </w:r>
      <w:r>
        <w:rPr>
          <w:rFonts w:cs="Arial" w:ascii="Arial" w:hAnsi="Arial"/>
          <w:b w:val="false"/>
          <w:spacing w:val="20"/>
          <w:sz w:val="24"/>
        </w:rPr>
        <w:t>, de 12 de junho de 2008.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4253" w:hanging="0"/>
        <w:jc w:val="both"/>
        <w:rPr/>
      </w:pPr>
      <w:r>
        <w:rPr>
          <w:rFonts w:cs="Arial" w:ascii="Arial" w:hAnsi="Arial"/>
          <w:spacing w:val="20"/>
        </w:rPr>
        <w:t>Denomina Praça Engenheiro Ruy Medeiros o logradouro público não-ca-dastrado, conhecido como Praça 8078, localizado no bairro Belém Novo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O PREFEITO MUNICIPAL DE PORTO ALEGRE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Faço saber que a Câmara Municipal aprovou e eu sanciono a seguinte Lei: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Art. 1º  Fica denominado Praça Engenheiro Ruy Medeiros o logradouro público não-cadastrado, conhecido como Praça 8078, localizado no bairro Belém Novo, nos termos da Lei Complementar nº 320, de 2 de maio de 1994, e alterações posteriores.</w:t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Parágrafo único.  As placas denominativas conterão, abaixo do nome, os seguintes dizeres: Administrador Público e Professor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spacing w:val="20"/>
        </w:rPr>
        <w:t>Art. 2º  Esta Lei entra em vigor na data de sua publicação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URA MINICIPAL DE PORTO ALEGRE, 12 de junho de 2008.</w:t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José Fogaça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Prefeito.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firstLine="3175"/>
        <w:jc w:val="both"/>
        <w:rPr/>
      </w:pPr>
      <w:r>
        <w:rPr>
          <w:rFonts w:cs="Arial" w:ascii="Arial" w:hAnsi="Arial"/>
          <w:spacing w:val="20"/>
        </w:rPr>
        <w:t>Ricardo Effer Gothe,</w:t>
      </w:r>
    </w:p>
    <w:p>
      <w:pPr>
        <w:pStyle w:val="Normal"/>
        <w:ind w:firstLine="3175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Registre-se e publique-se.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Virgílio Costa,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Acompanhamento Estratégico, em exercíci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64">
    <w:name w:val="style64"/>
    <w:basedOn w:val="Normal"/>
    <w:qFormat/>
    <w:pPr>
      <w:shd w:fill="FFFFFF" w:val="clear"/>
      <w:spacing w:before="225" w:after="75"/>
    </w:pPr>
    <w:rPr>
      <w:color w:val="333333"/>
      <w:sz w:val="23"/>
      <w:szCs w:val="23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1:00Z</dcterms:created>
  <dc:creator>Administrador</dc:creator>
  <dc:description/>
  <dc:language>en-US</dc:language>
  <cp:lastModifiedBy>pmpa</cp:lastModifiedBy>
  <cp:lastPrinted>2007-09-24T10:56:00Z</cp:lastPrinted>
  <dcterms:modified xsi:type="dcterms:W3CDTF">2008-06-16T12:41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4902334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Leis de Denominação</vt:lpwstr>
  </property>
</Properties>
</file>