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LEI Nº</w:t>
      </w:r>
      <w:r>
        <w:rPr>
          <w:rFonts w:cs="Arial" w:ascii="Arial" w:hAnsi="Arial"/>
          <w:b/>
          <w:spacing w:val="20"/>
        </w:rPr>
        <w:t xml:space="preserve"> 10.471</w:t>
      </w:r>
      <w:r>
        <w:rPr>
          <w:rFonts w:cs="Arial" w:ascii="Arial" w:hAnsi="Arial"/>
          <w:spacing w:val="20"/>
        </w:rPr>
        <w:t>, de 20 de junho de 2008.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spacing w:val="20"/>
        </w:rPr>
        <w:t>Denomina Rua Cláudio Antônio Simões dos Santos o logradouro não-cadastrado, conhecido como Rua Seis – Vila Mapa II –, localizado no bairro Lomba do Pinheiro.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O PREFEITO MUNICIPAL DE PORTO ALEGRE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Faço saber que a Câmara Municipal aprovou e eu sanciono a seguinte Lei: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spacing w:val="20"/>
        </w:rPr>
        <w:t>Art. 1º  Fica denominado Rua Cláudio Antônio Simões dos Santos o logradouro não-cadastrado, conhecido como Rua Seis – Vila Mapa II –, localizado no bairro Lomba do Pinheiro, nos termos da Lei Complementar nº 320, de 2 de maio de 1994, e alterações posteriores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Art. 2º  Esta Lei entra em vigor na data de sua publicação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REFEITURA MUNICIPAL D EPORTO ALEGRE, 20 de junho de 2008.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Eliseu Santos,</w:t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refeito, em exercício.</w:t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Ricardo Effer Gothe,</w:t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ecretário do Planejamento Municipal.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Registre-se e publique-se.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Clóvis Magalhães,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Secretário Municipal de Gestão e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Acompanhamento Estratégico.</w:t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120" w:after="0"/>
      <w:ind w:firstLine="141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15:00Z</dcterms:created>
  <dc:creator>Administrador</dc:creator>
  <dc:description/>
  <dc:language>en-US</dc:language>
  <cp:lastModifiedBy>ttel</cp:lastModifiedBy>
  <cp:lastPrinted>2008-02-11T17:09:00Z</cp:lastPrinted>
  <dcterms:modified xsi:type="dcterms:W3CDTF">2008-06-20T13:32:00Z</dcterms:modified>
  <cp:revision>7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9893969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 Cópias de Leis</vt:lpwstr>
  </property>
</Properties>
</file>