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14</w:t>
      </w:r>
      <w:r>
        <w:rPr>
          <w:rFonts w:cs="Arial" w:ascii="Arial" w:hAnsi="Arial"/>
          <w:b w:val="false"/>
          <w:spacing w:val="20"/>
          <w:sz w:val="24"/>
        </w:rPr>
        <w:t>, de 26 de agosto de 2008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Corpodetexto2"/>
        <w:tabs>
          <w:tab w:val="clear" w:pos="708"/>
          <w:tab w:val="left" w:pos="3600" w:leader="none"/>
        </w:tabs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Flor de Amora o logradouro não-cadastrado, conhecido como Rua E – Loteamento Monte Verde –, localizado no Bairro Vila Nova.</w:t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2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2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2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1º  Fica denominado Rua Flor de Amora o logradouro não-cadastrado, conhecido como Rua E – Loteamento Monte Verde –, localizado no Bairro Vila Nov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ing2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26 de agosto de 2008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Izabel Matte,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a Municipal de Gestão e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34:00Z</dcterms:created>
  <dc:creator>Administrador</dc:creator>
  <dc:description/>
  <dc:language>en-US</dc:language>
  <cp:lastModifiedBy>pmpa</cp:lastModifiedBy>
  <cp:lastPrinted>2008-08-26T14:31:00Z</cp:lastPrinted>
  <dcterms:modified xsi:type="dcterms:W3CDTF">2008-08-26T17:31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49312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s de Leis</vt:lpwstr>
  </property>
</Properties>
</file>