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25</w:t>
      </w:r>
      <w:r>
        <w:rPr>
          <w:rFonts w:cs="Arial" w:ascii="Arial" w:hAnsi="Arial"/>
          <w:b w:val="false"/>
          <w:spacing w:val="20"/>
          <w:sz w:val="24"/>
        </w:rPr>
        <w:t>, de 9 de set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Antônio Teixeira Morales o logradouro não-cadastrado, conhecido como Rua Dois – Vila Mapa II –, localizado no Bairro Lomba do Pinheir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1º  Fica denominado Rua Antônio Teixeira Morales o logradouro não-cadastrado, conhecido como Rua Dois – Vila Mapa II –, localizado no Bairro Lomba do Pinheir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1418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9 de setem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7:00Z</dcterms:created>
  <dc:creator>Administrador</dc:creator>
  <dc:description/>
  <dc:language>en-US</dc:language>
  <cp:lastModifiedBy>pmpa</cp:lastModifiedBy>
  <cp:lastPrinted>2008-03-19T15:45:00Z</cp:lastPrinted>
  <dcterms:modified xsi:type="dcterms:W3CDTF">2008-09-08T18:31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776891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