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Arial" w:ascii="Arial" w:hAnsi="Arial"/>
          <w:b w:val="false"/>
          <w:spacing w:val="20"/>
        </w:rPr>
        <w:t xml:space="preserve">LEI Nº </w:t>
      </w:r>
      <w:r>
        <w:rPr>
          <w:rFonts w:cs="Arial" w:ascii="Arial" w:hAnsi="Arial"/>
          <w:spacing w:val="20"/>
        </w:rPr>
        <w:t>10.541</w:t>
      </w:r>
      <w:r>
        <w:rPr>
          <w:rFonts w:cs="Arial" w:ascii="Arial" w:hAnsi="Arial"/>
          <w:b w:val="false"/>
          <w:spacing w:val="20"/>
        </w:rPr>
        <w:t>, de 19 de setembro de 2008.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Recuodecorpodetexto2"/>
        <w:ind w:left="3969" w:hanging="0"/>
        <w:rPr/>
      </w:pPr>
      <w:r>
        <w:rPr/>
        <w:t>Denomina Passeio das Quatro Estações o espaço público superior do Viaduto Otávio Rocha e dá outras providências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O PREFEITO MUNICIPAL DE PORTO ALEGRE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Faço saber que a Câmara Municipal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Corpodetexto2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Art. 1º  Fica denominado Passeio das Quatro Estações o espaço público superior do Viaduto Otávio Rocha, constituído dos seguintes segmentos:</w:t>
      </w:r>
    </w:p>
    <w:p>
      <w:pPr>
        <w:pStyle w:val="Corpodetexto2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I – com início na Rua Jerônimo Coelho e fim na Rua Duque de Caxias, lado direito do Viaduto, no sentido norte-sul, o Passeio das Quatro Estações – Verão;</w:t>
      </w:r>
    </w:p>
    <w:p>
      <w:pPr>
        <w:pStyle w:val="Corpodetexto2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II – com início na Rua Jerônimo Coelho e fim na Rua Duque de Caxias, lado esquerdo do Viaduto, no sentido norte-sul, o Passeio das Quatro Estações – Outono;</w:t>
      </w:r>
    </w:p>
    <w:p>
      <w:pPr>
        <w:pStyle w:val="Corpodetexto2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III – com início na Rua Duque de Caxias e fim na Rua Coronel Fernando Machado, lado direito do Viaduto, no sentido norte-sul, o Passeio das Quatro Estações – Inverno; e</w:t>
      </w:r>
    </w:p>
    <w:p>
      <w:pPr>
        <w:pStyle w:val="Corpodetexto2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IV – com início na Rua Duque de Caxias e fim na Rua Coronel Fernando Machado, lado esquerdo do Viaduto, no sentido norte-sul, o Passeio das Quatro Estações – Primavera.</w:t>
      </w:r>
    </w:p>
    <w:p>
      <w:pPr>
        <w:pStyle w:val="Corpodetexto2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Corpodetexto2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Art. 2º  As placas denominativas dos passeios de que tratam os incisos do art. 1º desta Lei conterão, respectivamente, os seguintes dizeres:</w:t>
      </w:r>
    </w:p>
    <w:p>
      <w:pPr>
        <w:pStyle w:val="Corpodetexto2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I – Passeio das Quatro Estações – Verão;</w:t>
      </w:r>
    </w:p>
    <w:p>
      <w:pPr>
        <w:pStyle w:val="Corpodetexto2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II – Passeio das Quatro Estações – Outono;</w:t>
      </w:r>
    </w:p>
    <w:p>
      <w:pPr>
        <w:pStyle w:val="Corpodetexto2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III – Passeio das Quatro Estações – Inverno; e</w:t>
      </w:r>
    </w:p>
    <w:p>
      <w:pPr>
        <w:pStyle w:val="Corpodetexto2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IV – Passeio das Quatro Estações – Primavera.</w:t>
      </w:r>
    </w:p>
    <w:p>
      <w:pPr>
        <w:pStyle w:val="Corpodetexto2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Corpodetexto2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Corpodetexto2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Corpodetexto2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Corpodetexto2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Corpodetexto2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Corpodetexto2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Art. 3º  Esta Lei entra em vigor na data de sua publicação.</w:t>
      </w:r>
    </w:p>
    <w:p>
      <w:pPr>
        <w:pStyle w:val="Corpodetexto2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PREFEITURA MUNICIPAL DE PORTO ALEGRE, 19 de setembro de 2008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João Batista Linck Figueira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Prefeito, em exercício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Ricardo Gothe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do Planejamento Municipal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Registre-se e publique-se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Clóvis Magalhães,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Municipal de Gestão e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Acompanhamento Estratégic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66" w:top="2665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Arial" w:hAnsi="Arial" w:cs="Arial"/>
      <w:spacing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21:00Z</dcterms:created>
  <dc:creator>Administrador</dc:creator>
  <dc:description/>
  <dc:language>en-US</dc:language>
  <cp:lastModifiedBy>pmpa</cp:lastModifiedBy>
  <cp:lastPrinted>2008-03-19T15:15:00Z</cp:lastPrinted>
  <dcterms:modified xsi:type="dcterms:W3CDTF">2008-09-22T19:27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9618206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s de Leis</vt:lpwstr>
  </property>
</Properties>
</file>