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46</w:t>
      </w:r>
      <w:r>
        <w:rPr>
          <w:rFonts w:cs="Arial" w:ascii="Arial" w:hAnsi="Arial"/>
          <w:b w:val="false"/>
          <w:spacing w:val="20"/>
          <w:sz w:val="24"/>
        </w:rPr>
        <w:t>, de 2 de outubr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</w:rPr>
        <w:t>Denomina Rua Sorraia o logradouro não-cadastrado, conhecido como Acesso Três – Vila Castelo –, localizado no Bairro Restin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O PREFEITO MUNICIPAL DE PORTO ALEGRE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Sorraia o logradouro não-cadastrado, conhecido como Acesso Três – Vila Castelo –, localizado no Bairro Resting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URA MUNICIPAL DE PORTO ALEGRE, 2 de outubro de 2008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Eliseu Santos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o, em exercício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icardo Gothe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do Planejamento Municipal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egistre-se e publique-se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 w:val="false"/>
          <w:spacing w:val="20"/>
          <w:sz w:val="24"/>
        </w:rPr>
        <w:t>Virgílio Costa,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33:00Z</dcterms:created>
  <dc:creator>Administrador</dc:creator>
  <dc:description/>
  <cp:keywords/>
  <dc:language>en-US</dc:language>
  <cp:lastModifiedBy>pmpa</cp:lastModifiedBy>
  <cp:lastPrinted>2008-04-16T15:46:00Z</cp:lastPrinted>
  <dcterms:modified xsi:type="dcterms:W3CDTF">2008-10-02T16:49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083643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</vt:lpwstr>
  </property>
</Properties>
</file>