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51</w:t>
      </w:r>
      <w:r>
        <w:rPr>
          <w:rFonts w:cs="Arial" w:ascii="Arial" w:hAnsi="Arial"/>
          <w:b w:val="false"/>
          <w:spacing w:val="20"/>
          <w:sz w:val="24"/>
        </w:rPr>
        <w:t>, de 3 de outu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Deputado Hugo Mardini o logradouro público parcialmente cadastrado, conhecido como Rua 1706, localizado no Bairro Passo das Pedras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o Rua Deputado Hugo Mardini o logradouro público parcialmente cadastrado, conhecido como Rua 1706, localizado no Bairro Passo das Pedras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Político e Tribuno Exemplar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3 de outu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1:00Z</dcterms:created>
  <dc:creator>Administrador</dc:creator>
  <dc:description/>
  <dc:language>en-US</dc:language>
  <cp:lastModifiedBy>pmpa</cp:lastModifiedBy>
  <cp:lastPrinted>2008-04-14T09:49:00Z</cp:lastPrinted>
  <dcterms:modified xsi:type="dcterms:W3CDTF">2008-10-03T12:51:00Z</dcterms:modified>
  <cp:revision>1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197102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</vt:lpwstr>
  </property>
</Properties>
</file>