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true"/>
        <w:rPr/>
      </w:pPr>
      <w:r>
        <w:rPr>
          <w:rFonts w:eastAsia="Times New Roman" w:cs="Arial" w:ascii="Arial" w:hAnsi="Arial"/>
          <w:b w:val="false"/>
          <w:spacing w:val="20"/>
          <w:sz w:val="24"/>
        </w:rPr>
        <w:t xml:space="preserve">LEI Nº </w:t>
      </w:r>
      <w:r>
        <w:rPr>
          <w:rFonts w:eastAsia="Times New Roman" w:cs="Arial" w:ascii="Arial" w:hAnsi="Arial"/>
          <w:spacing w:val="20"/>
          <w:sz w:val="24"/>
        </w:rPr>
        <w:t>10.564</w:t>
      </w:r>
      <w:r>
        <w:rPr>
          <w:rFonts w:eastAsia="Times New Roman" w:cs="Arial" w:ascii="Arial" w:hAnsi="Arial"/>
          <w:b w:val="false"/>
          <w:spacing w:val="20"/>
          <w:sz w:val="24"/>
        </w:rPr>
        <w:t>, de 28 de outubro de 2008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20"/>
          <w:sz w:val="24"/>
        </w:rPr>
      </w:pPr>
      <w:r>
        <w:rPr>
          <w:rFonts w:eastAsia="Times New Roman" w:cs="Arial" w:ascii="Arial" w:hAnsi="Arial"/>
          <w:b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pacing w:val="20"/>
          <w:sz w:val="24"/>
        </w:rPr>
        <w:t>Denomina Rua Edmundo Figueira da Silva o logradouro público parcialmente cadastrado, conhecido como Rua 1967, localizado no Bairro Passo das Pedras.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O PREFEITO MUNICIPAL DE PORTO ALEGRE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Faço saber que a Câmara Municipal aprovou e eu sanciono a seguinte Lei: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  <w:sz w:val="24"/>
        </w:rPr>
        <w:t>Art. 1º  Fica denominado Rua Edmundo Figueira da Silva o logradouro público parcialmente cadastrado, conhecido como Rua 1967, localizado no Bairro Passo das Pedras, nos termos da Lei Complementar nº 320, de 2 de maio de 1994, e alterações posteriores.</w:t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  <w:sz w:val="24"/>
        </w:rPr>
        <w:t>Parágrafo único.  As placas denominativas conterão, abaixo do nome do logradouro, os seguintes dizeres: Policial e Amante da Natureza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  <w:sz w:val="24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URA MUNICIPAL DE PORTO ALEGRE, de 28 de outubro de 2008.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osé Fogaça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o.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icardo Gothe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egistre-se e publique-se.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Virgílio Costa,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Municipal de Gestão e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36:00Z</dcterms:created>
  <dc:creator>Administrador</dc:creator>
  <dc:description/>
  <dc:language>en-US</dc:language>
  <cp:lastModifiedBy>pmpa</cp:lastModifiedBy>
  <cp:lastPrinted>2008-05-07T14:07:00Z</cp:lastPrinted>
  <dcterms:modified xsi:type="dcterms:W3CDTF">2008-10-29T13:06:00Z</dcterms:modified>
  <cp:revision>8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6740369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Cópia de Leis</vt:lpwstr>
  </property>
</Properties>
</file>