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20</w:t>
      </w:r>
      <w:r>
        <w:rPr>
          <w:rFonts w:cs="Arial" w:ascii="Arial" w:hAnsi="Arial"/>
          <w:b w:val="false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Oriosvaldo Gomes da Silva o logradouro não-cadastrado, conhecido como Rua Oito de Março, localizado no Bairro Resting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Oriosvaldo Gomes da Silva o logradouro não-cadastrado, conhecido como Rua Oito de Março, localizado no Bairro Restinga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8:00Z</dcterms:created>
  <dc:creator>Administrador</dc:creator>
  <dc:description/>
  <cp:keywords/>
  <dc:language>en-US</dc:language>
  <cp:lastModifiedBy>ttel</cp:lastModifiedBy>
  <cp:lastPrinted>2009-01-05T15:29:00Z</cp:lastPrinted>
  <dcterms:modified xsi:type="dcterms:W3CDTF">2009-02-18T13:41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21423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