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 xml:space="preserve">LEI Nº </w:t>
      </w:r>
      <w:r>
        <w:rPr>
          <w:rFonts w:cs="Arial" w:ascii="Arial" w:hAnsi="Arial"/>
          <w:spacing w:val="20"/>
          <w:sz w:val="24"/>
          <w:szCs w:val="24"/>
        </w:rPr>
        <w:t>10.625</w:t>
      </w:r>
      <w:r>
        <w:rPr>
          <w:rFonts w:cs="Arial" w:ascii="Arial" w:hAnsi="Arial"/>
          <w:b w:val="false"/>
          <w:spacing w:val="20"/>
          <w:sz w:val="24"/>
          <w:szCs w:val="24"/>
        </w:rPr>
        <w:t>, de 18 de fevereiro de 2009.</w:t>
      </w:r>
    </w:p>
    <w:p>
      <w:pPr>
        <w:pStyle w:val="Normal"/>
        <w:autoSpaceDE w:val="false"/>
        <w:ind w:left="3960" w:firstLine="1260"/>
        <w:jc w:val="both"/>
        <w:rPr>
          <w:rFonts w:ascii="Arial" w:hAnsi="Arial" w:cs="Arial"/>
          <w:b/>
          <w:b/>
          <w:color w:val="000000"/>
          <w:spacing w:val="20"/>
          <w:sz w:val="24"/>
          <w:szCs w:val="24"/>
        </w:rPr>
      </w:pPr>
      <w:r>
        <w:rPr>
          <w:rFonts w:cs="Arial" w:ascii="Arial" w:hAnsi="Arial"/>
          <w:b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left="3960" w:firstLine="1260"/>
        <w:jc w:val="both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left="3960" w:firstLine="1260"/>
        <w:jc w:val="both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  <w:t>Denomina Rua Esmeralda o logradouro não-cadastrado, conhecido como Rua Dois – Estrada das Quirinas –, localizado no Bairro Lageado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O PREFEITO MUNICIPAL DE PORTO ALEGRE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Faço saber que a Câmara Municipal aprovou e eu sanciono a seguinte Lei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Art. 1º  Fica denominado Rua Esmeralda o logradouro não-cadastrado, conhecido como Rua Dois – Estrada das Quirinas –, localizado no Bairro Lageado, nos termos da Lei Complementar nº 320, de 2 de maio de 1994, e alterações posteriores.</w:t>
      </w:r>
    </w:p>
    <w:p>
      <w:pPr>
        <w:pStyle w:val="Normal"/>
        <w:suppressAutoHyphens w:val="true"/>
        <w:ind w:firstLine="2155"/>
        <w:jc w:val="both"/>
        <w:rPr>
          <w:rFonts w:ascii="Arial" w:hAnsi="Arial" w:eastAsia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Art. 2º  Esta Lei entra em vigor na data de sua publicação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PREFEITURA MUNICIPAL DE PORTO ALEGRE, 18 de fevereiro de 2009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José Fogaça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efeito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Márcio Bins Ely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do Planejamento Municipal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Registre-se e publique-se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Virgílio Costa,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Municipal de Gestão e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9:14:00Z</dcterms:created>
  <dc:creator>Administrador</dc:creator>
  <dc:description/>
  <cp:keywords/>
  <dc:language>en-US</dc:language>
  <cp:lastModifiedBy>ttel</cp:lastModifiedBy>
  <cp:lastPrinted>2008-07-01T15:36:00Z</cp:lastPrinted>
  <dcterms:modified xsi:type="dcterms:W3CDTF">2009-02-18T15:15:00Z</dcterms:modified>
  <cp:revision>4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70870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Cópia de Leis</vt:lpwstr>
  </property>
</Properties>
</file>