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10.634</w:t>
      </w:r>
      <w:r>
        <w:rPr>
          <w:rFonts w:cs="Arial" w:ascii="Arial" w:hAnsi="Arial"/>
          <w:bCs/>
          <w:color w:val="000000"/>
          <w:spacing w:val="20"/>
          <w:sz w:val="24"/>
          <w:szCs w:val="24"/>
        </w:rPr>
        <w:t>, de 2 de março de 2009.</w:t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Denomina Rua Lírio-do-Amazonas o logradouro público não-cadastrado, conhecido como Rua 1947 – Loteamento Wenceslau Fontoura –, localizado no Bairro Mário Quintan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Lírio-do-Amazonas o logradouro público não-cadastrado, conhecido como Rua 1947 – Loteamento Wenceslau Fontoura –, localizado no Bairro Mário Quintana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3:00Z</dcterms:created>
  <dc:creator>Administrador</dc:creator>
  <dc:description/>
  <cp:keywords/>
  <dc:language>en-US</dc:language>
  <cp:lastModifiedBy>ttel</cp:lastModifiedBy>
  <cp:lastPrinted>2008-06-06T13:56:00Z</cp:lastPrinted>
  <dcterms:modified xsi:type="dcterms:W3CDTF">2009-03-02T13:09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54041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